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7560"/>
        <w:outlineLvl w:val="0"/>
        <w:rPr>
          <w:sz w:val="20"/>
          <w:szCs w:val="20"/>
        </w:rPr>
      </w:pPr>
      <w:r>
        <w:rPr>
          <w:sz w:val="20"/>
          <w:szCs w:val="20"/>
        </w:rPr>
        <w:t>Дата: 21.01.2010</w:t>
      </w:r>
    </w:p>
    <w:p>
      <w:pPr>
        <w:pStyle w:val="Normal"/>
        <w:ind w:firstLine="7560"/>
        <w:rPr>
          <w:sz w:val="20"/>
          <w:szCs w:val="20"/>
        </w:rPr>
      </w:pPr>
      <w:r>
        <w:rPr>
          <w:sz w:val="20"/>
          <w:szCs w:val="20"/>
        </w:rPr>
        <w:t>Регистрационный №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2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96"/>
        <w:gridCol w:w="1260"/>
        <w:gridCol w:w="198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роликов социальной рекламы в кабельных сет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ролика 20 секу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ат роликов в эфире федеральных и сетевых каналов в кабельных се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410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 в т.ч.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я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1.03.20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ываемых услуг производится на основании выставленных счетов в течение 7 дней после подписания актов сдачи-приемки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2.2010 и не позднее 16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1»  января 2010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14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4244"/>
      </w:tblGrid>
      <w:tr>
        <w:trPr>
          <w:trHeight w:val="720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участника размещения зака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61"/>
        <w:gridCol w:w="4063"/>
      </w:tblGrid>
      <w:tr>
        <w:trPr>
          <w:trHeight w:val="49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роликов социальной рекламы в кабельных сет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включает все расходы, связанные с исполнением муниципального контракта в т.ч.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руб., в т.ч. НДС___________.</w:t>
      </w:r>
    </w:p>
    <w:p>
      <w:pPr>
        <w:pStyle w:val="ConsPlusNormal"/>
        <w:widowControl/>
        <w:ind w:left="-720" w:right="-1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_____________________________________________________________ , </w:t>
      </w:r>
      <w:r>
        <w:rPr>
          <w:sz w:val="22"/>
          <w:szCs w:val="22"/>
        </w:rPr>
        <w:t xml:space="preserve">согласно (ен) исполнить условия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муниципального контракта, указанные в извещении о проведении запроса котировок № 23 от 21.0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3372" w:firstLine="16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муниципальный контракт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на прокат роликов социальной рекламы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 w:val="22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«   » _________ 2010 г.</w:t>
        <w:tab/>
        <w:tab/>
        <w:tab/>
        <w:t xml:space="preserve">                   </w:t>
        <w:tab/>
        <w:tab/>
        <w:t xml:space="preserve"> </w:t>
        <w:tab/>
        <w:t xml:space="preserve">       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города Иванова, руководителя  аппарата администрации города Н.Л. Висловой, действующей на основании доверенности  № 02-25-951 от 22.05.2008 г., именуемая в дальнейшем «Заказчик», с другой стороны, в соответствии с протоколом рассмотрения и оценки котировочных заявок от ___ ________ 2010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ПРЕДМЕТ КОНТРАК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о условиям настоящего контракта «Исполнитель» обязуется оказать «Заказчику» услуги по прокату 340 роликов социальной рекламы в кабельных сетя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«Исполнителю» необходимые для проката ролики социальной рекламы на электронном носител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сполнитель»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казать услуги по прокату роликов в кабельных сетя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на контракта составляет ___________________</w:t>
      </w:r>
      <w:r>
        <w:rPr>
          <w:sz w:val="22"/>
          <w:szCs w:val="22"/>
        </w:rPr>
        <w:t xml:space="preserve"> рублей в т.ч. НДС __________________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Цена Контракта является твердой и не может изменяться в ходе его исполнения за исключением случая предусмотренного п. 3.5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>Оплата оказываемых услуг производится на основании выставленных счетов в течение 7 дней после подписания актов сдачи-приемки услуг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за счет средств бюджета города Иванова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1. Срок оказания услуг: с момента заключения контракта до 31.03.2010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-ПРИЕМКИ ОКАЗАННЫХ УСЛУГ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несет ответственность за соответствие размещенных ролик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несет ответственность за соответствие действительности размещенных роликов, в случае если они размещены без искажения содерж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арушения условий проката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Контракт вступает в силу с момента его подписания сторонами и действует до ______________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ФИДЕНЦИ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РЕКВИЗИТЫ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shd w:fill="FFFFE9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E9" w:val="clear"/>
              </w:rPr>
              <w:t>«Заказчик» Администрация города Иванов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shd w:fill="FFFFE9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E9" w:val="clear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Исполнитель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города, руководитель аппарата администрации __________________ Вислова Н.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1:00Z</dcterms:created>
  <dc:creator>SMI2699</dc:creator>
  <dc:description/>
  <cp:keywords/>
  <dc:language>en-US</dc:language>
  <cp:lastModifiedBy>Шляцкий М.В.</cp:lastModifiedBy>
  <cp:lastPrinted>2010-01-18T09:32:00Z</cp:lastPrinted>
  <dcterms:modified xsi:type="dcterms:W3CDTF">2010-01-21T11:37:00Z</dcterms:modified>
  <cp:revision>13</cp:revision>
  <dc:subject/>
  <dc:title>Извещение о  проведении  запроса  котировок</dc:title>
</cp:coreProperties>
</file>