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 продлении срока подачи котировочных зая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/>
      </w:pPr>
      <w:r>
        <w:rPr>
          <w:sz w:val="20"/>
          <w:szCs w:val="20"/>
        </w:rPr>
        <w:t>Дата: 31.03.2010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№ 144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rPr>
          <w:sz w:val="20"/>
          <w:szCs w:val="20"/>
        </w:rPr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8 марта 2010 г., регистрационный номер 144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olchakovalv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зам.гл.врача по правовым вопросам Большаковой Л.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06»</w:t>
            </w:r>
            <w:r>
              <w:rPr>
                <w:bCs/>
                <w:sz w:val="20"/>
                <w:szCs w:val="20"/>
                <w:u w:val="single"/>
              </w:rPr>
              <w:t xml:space="preserve"> апреля  </w:t>
            </w:r>
            <w:r>
              <w:rPr>
                <w:bCs/>
                <w:sz w:val="20"/>
                <w:szCs w:val="20"/>
              </w:rPr>
              <w:t>2010г. до 15 ч. 30 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оставка горюче-смазочных материалов с применением     смарт-кар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ачество нефтепродуктов должно подтверждаться  паспортами качества и соответствовать ГОСТам. В соответствии с   ГОСТ Р 51105-97 (для бензинов марок Аи-80 и Аи-92), ГОСТ 2084-77(для бензина марки Аи-95) либо в соответствии с ТУ 38.001165 (для бензинов марок Аи-80 и Аи-92). Бензины, выпускаемые по техническим условиям, должны соответствовать ГОСТ Р 51313-99. Дизельное топливо (летнее) – в соответствии с ГОСТ 305-82 или ТУ 38.1011348-200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ин А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 АИ-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 АИ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зельное топливо (летнее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Lucida Sans Unicode"/>
                <w:sz w:val="20"/>
                <w:lang w:eastAsia="zxx" w:bidi="zxx"/>
              </w:rPr>
              <w:t>Отпуск нефтепродуктов производится с применением смарт-кар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ГОСТами, ТУ, действующими в отношении данного вида товара, а так же с действующим законодательством Российской Федер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посредственное получение нефтепродуктов осуществляется на автозаправочных станциях поставщика</w:t>
            </w:r>
            <w:r>
              <w:rPr/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Бюджет г.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,0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 с учетом НДС, сборы и ины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зможность покупки нефтепродуктов с применением пластиковых смарт-карт во всех районах города Иваново (Фрунзенский, Октябрьский, Ленинский, Советский), а так же в Ивановском районе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 дня заключения муниципального контракта до 19.12.2010 г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зналичный расчет. Путем перечисления денежных средств на расчетный счет Поставщика на основании выставленных Поставщиком счетов-фактур в течение 10 банковских дней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ранее 15.04.2010 и не позднее 22.04.2010</w:t>
            </w:r>
          </w:p>
        </w:tc>
      </w:tr>
    </w:tbl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2"/>
        </w:rPr>
      </w:pPr>
      <w:r>
        <w:rPr>
          <w:sz w:val="20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  <w:r>
        <w:br w:type="page"/>
      </w:r>
    </w:p>
    <w:p>
      <w:pPr>
        <w:pStyle w:val="ConsPlusNonformat"/>
        <w:widowControl/>
        <w:ind w:left="55" w:hanging="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6480" w:firstLine="1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длении срока подачи котировочных заявок от «31» марта 2010 г.</w:t>
      </w:r>
    </w:p>
    <w:p>
      <w:pPr>
        <w:pStyle w:val="ConsPlusNonformat"/>
        <w:widowControl/>
        <w:ind w:left="55" w:hanging="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_144а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, сборы и ины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длении срока подачи котировочных заявок № 144а от 31.03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  <w:tab/>
        <w:t xml:space="preserve">            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ставку горюче-смазочных материалов с применением смарт - кар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г. Иваново                                                                                «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2010г.</w:t>
      </w:r>
      <w:r>
        <w:rPr>
          <w:sz w:val="24"/>
        </w:rPr>
        <w:br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 4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главного врача Беляева В.И., действующей на основании Устава с  одной стороны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.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руководствуясь протоколом котировочной комиссии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, заключили настоящий контракт о нижеследующе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уется в течение срока действия настоящего контракта передавать в собственность Заказчику горюче-смазочные материалы в количестве, ассортименте, по цене и в сроки, обусловленные настоящим контрактом, а Заказчик - принимать и оплачивать данный товар в соответствии с условиями настоящего контракт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ассортимент передаваемых товаров определяются потребностью Заказчика с учетом наличия данных товаров на АЗС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тпуск оплаченных Заказчиком товаров производится с применением смарт – кар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/>
        <w:t xml:space="preserve">Разрешением на заправку является: наличие у предъявителя  </w:t>
      </w:r>
      <w:r>
        <w:rPr>
          <w:spacing w:val="-6"/>
        </w:rPr>
        <w:t xml:space="preserve">пластиковой смарт-карты Поставщика, а также успешное проведение оператором АЗС по предъявленной карте учетной операции в </w:t>
      </w:r>
      <w:r>
        <w:rPr>
          <w:spacing w:val="-6"/>
          <w:lang w:val="en-US"/>
        </w:rPr>
        <w:t>POS</w:t>
      </w:r>
      <w:r>
        <w:rPr>
          <w:spacing w:val="-6"/>
        </w:rPr>
        <w:t>-терминале, установленном на АЗС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pacing w:val="-6"/>
        </w:rPr>
      </w:pPr>
      <w:r>
        <w:rPr>
          <w:spacing w:val="-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ОБРЕТЕНИЯ И ИСПОЛЬЗОВАНИЯ «КАРТ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1.Для получения Бензина на АЗС Поставщика, Заказчик (представитель Заказчика) должен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ередать оператору АЗС Поставщика карту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общить марку топлива, номер колонки и количество литров топлив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- после обработки оператором АЗС Карты получить 2 экземпляра чека учетного терминала с данными о </w:t>
      </w:r>
      <w:r>
        <w:rPr>
          <w:color w:val="000000"/>
          <w:spacing w:val="-1"/>
        </w:rPr>
        <w:t>марке и количестве отпускаемого Бензин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верить информацию, пробитую на чеке, с запрашиваемо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ернуть один экземпляр чека со своей подписью оператору АЗС, второй экземпляр чека с подписью оператора взять с собой для отчет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извести заправку автотранспортного средства;</w:t>
      </w:r>
    </w:p>
    <w:p>
      <w:pPr>
        <w:pStyle w:val="Normal"/>
        <w:jc w:val="both"/>
        <w:rPr/>
      </w:pPr>
      <w:r>
        <w:rPr/>
        <w:t xml:space="preserve">2.2. Товар считается поставленным по факту его отпуска с АЗС представителям Заказчика. Дата, время поставки, количество и вид поставленного Товара определяются по данным учетного </w:t>
      </w:r>
      <w:r>
        <w:rPr>
          <w:lang w:val="en-US"/>
        </w:rPr>
        <w:t>POS</w:t>
      </w:r>
      <w:r>
        <w:rPr/>
        <w:t xml:space="preserve">-терминала и подтверждаются чеком терминала. Данные Учетного Терминала по выборке Товара ежедневно передаются в Операционный центр (ОЦ) Поставщика, где заносятся в базу данных и автоматически отражаются в детализированных отчетах ОЦ. </w:t>
      </w:r>
    </w:p>
    <w:p>
      <w:pPr>
        <w:pStyle w:val="Normal"/>
        <w:jc w:val="both"/>
        <w:rPr/>
      </w:pPr>
      <w:r>
        <w:rPr/>
        <w:t xml:space="preserve">2.3  Заказчик имеет право на получение детализированных отчетов о заправках за любые интервалы времени действия контракта.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/>
        <w:t>2.4. Поставщик обязан обеспечить гарантированный запас Товара для обслуживания Заказчик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2.5.  </w:t>
      </w:r>
      <w:r>
        <w:rPr>
          <w:color w:val="000000"/>
          <w:spacing w:val="5"/>
          <w:lang w:val="en-US"/>
        </w:rPr>
        <w:t>C</w:t>
      </w:r>
      <w:r>
        <w:rPr>
          <w:color w:val="000000"/>
          <w:spacing w:val="5"/>
        </w:rPr>
        <w:t xml:space="preserve">март-карта возвращается Заказчику (представителю Заказчика) без разрешения на отпуск </w:t>
      </w:r>
      <w:r>
        <w:rPr>
          <w:color w:val="000000"/>
          <w:spacing w:val="-2"/>
        </w:rPr>
        <w:t>Бензина в следующих случаях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1"/>
        </w:rPr>
        <w:t>-Карта находится в «чёрном» списке (операции по предъявленной карте запрещены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7"/>
        </w:rPr>
        <w:t xml:space="preserve">-Карта не может быть прочитана в результате повреждения носителя информации </w:t>
      </w:r>
      <w:r>
        <w:rPr>
          <w:color w:val="000000"/>
          <w:spacing w:val="-3"/>
        </w:rPr>
        <w:t>(микросхемы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289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НА КОНТРАКТА И ПОРЯДОК РАСЧЕТОВ</w:t>
      </w:r>
    </w:p>
    <w:p>
      <w:pPr>
        <w:pStyle w:val="ConsNormal"/>
        <w:widowControl/>
        <w:tabs>
          <w:tab w:val="clear" w:pos="708"/>
          <w:tab w:val="left" w:pos="2895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контракта является твердой, за исключением случаев, установленных п.3.2. настоящего контракта и составляет __________________________________________________________ _____________________________рублей, в т.ч. НДС ________________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</w:rPr>
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, сборы и иные обязательные платеж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4. Безналичный расчет. Путем перечисления денежных средств на расчетный счет Поставщика на основании выставляемых Поставщиком счетов-фактур до 31.12.2010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ЧЕСТВО ПРОДУК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ставщик обязуется поставлять качественную продукцию, соответствующую установленным в РФ стандартам и показателям качества: для бензинов в соответствии с </w:t>
      </w:r>
      <w:r>
        <w:rPr>
          <w:rFonts w:cs="Times New Roman" w:ascii="Times New Roman" w:hAnsi="Times New Roman"/>
          <w:sz w:val="24"/>
        </w:rPr>
        <w:t>ГОСТ Р 51105-97 (для бензинов марок Аи-80 и Аи-92), ГОСТ 2084-77 (для бензина марки Аи-95) либо в соответствии с ТУ 38.001165 (для бензинов марок Аи-80 и Аи-92). Бензины, выпускаемые по техническим условиям, должны соответствовать ГОСТ Р 51313-99. Дизельное топливо (летнее) – в соответствии с ГОСТ 305-82 или ТУ 38.1011348-2003.</w:t>
      </w:r>
      <w:r>
        <w:rPr>
          <w:rFonts w:cs="Times New Roman" w:ascii="Times New Roman" w:hAnsi="Times New Roman"/>
          <w:sz w:val="24"/>
          <w:szCs w:val="24"/>
        </w:rPr>
        <w:t xml:space="preserve"> Качество продукции должно подтверждаться сертификатами соответстви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поставки горюче-смазочных материалов, не соответствующих требованиям по качеству, Поставщик обязуется в течение 3-х дней со дня предъявления претензии Заказчика произвести замену некачественного товара на качественны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ОБЯЗАННОСТИ СТОРО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color w:val="000000"/>
          <w:spacing w:val="-2"/>
          <w:sz w:val="16"/>
        </w:rPr>
      </w:pPr>
      <w:r>
        <w:rPr>
          <w:b/>
          <w:bCs/>
          <w:color w:val="000000"/>
          <w:spacing w:val="-2"/>
          <w:sz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  <w:color w:val="000000"/>
          <w:spacing w:val="-9"/>
        </w:rPr>
        <w:t>5.1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бязанности Поставщ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1"/>
        </w:rPr>
        <w:t>5.1.1.Выдать Заказчику пластиковые смарт-карты в необходимом количестве, ознакомить Заказчика (представителя Заказчика) с правилами пользования Картам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2"/>
        </w:rPr>
        <w:t xml:space="preserve">5.1.2.Представлять    (без оплаты)   Заказчику    информацию    об    исполнении   Контракта </w:t>
      </w:r>
      <w:r>
        <w:rPr>
          <w:color w:val="000000"/>
          <w:spacing w:val="3"/>
        </w:rPr>
        <w:t xml:space="preserve">(количество и марка полученного Бензина, остаток денежных средств на счету </w:t>
      </w:r>
      <w:r>
        <w:rPr>
          <w:color w:val="000000"/>
          <w:spacing w:val="-1"/>
        </w:rPr>
        <w:t>Заказч</w:t>
      </w:r>
      <w:r>
        <w:rPr>
          <w:color w:val="000000"/>
          <w:spacing w:val="3"/>
        </w:rPr>
        <w:t xml:space="preserve">ика, детализированный отчет по обслуживанию каждой Карты)  </w:t>
      </w:r>
      <w:r>
        <w:rPr>
          <w:color w:val="000000"/>
          <w:spacing w:val="6"/>
        </w:rPr>
        <w:t xml:space="preserve">каждые 10 дней по запросу Заказчика. Если такой запрос от Заказчика не поступил, то </w:t>
      </w:r>
      <w:r>
        <w:rPr>
          <w:color w:val="000000"/>
          <w:spacing w:val="2"/>
        </w:rPr>
        <w:t xml:space="preserve">информация  об   исполнении  Контракта  предоставляется </w:t>
      </w:r>
      <w:r>
        <w:rPr>
          <w:color w:val="000000"/>
          <w:spacing w:val="-1"/>
        </w:rPr>
        <w:t>Заказчику</w:t>
      </w:r>
      <w:r>
        <w:rPr>
          <w:color w:val="000000"/>
          <w:spacing w:val="2"/>
        </w:rPr>
        <w:t xml:space="preserve"> пятого  числа  каждого месяца в период срока действ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1"/>
        </w:rPr>
        <w:t xml:space="preserve">5.1.3. Выдавать   </w:t>
      </w:r>
      <w:r>
        <w:rPr>
          <w:color w:val="000000"/>
          <w:spacing w:val="-1"/>
        </w:rPr>
        <w:t>Заказч</w:t>
      </w:r>
      <w:r>
        <w:rPr>
          <w:color w:val="000000"/>
          <w:spacing w:val="1"/>
        </w:rPr>
        <w:t xml:space="preserve">ику   чеки   терминала   при   обслуживании   на   АЗС   Поставщика, </w:t>
      </w:r>
      <w:r>
        <w:rPr>
          <w:color w:val="000000"/>
          <w:spacing w:val="-1"/>
        </w:rPr>
        <w:t>подтверждающие проведение операций по карт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</w:rPr>
        <w:t xml:space="preserve">5.1.4. В случае выхода из строя Карт не по вине 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 произвести замену Карт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 </w:t>
      </w:r>
      <w:r>
        <w:rPr>
          <w:color w:val="000000"/>
          <w:spacing w:val="-2"/>
        </w:rPr>
        <w:t>без дополнительной опла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5.1.5. В течение 3 часов после получения телефонограммы (сообщения с помощью факсимильной связи) </w:t>
      </w:r>
      <w:r>
        <w:rPr>
          <w:color w:val="000000"/>
          <w:spacing w:val="-1"/>
        </w:rPr>
        <w:t>Заказч</w:t>
      </w:r>
      <w:r>
        <w:rPr>
          <w:color w:val="000000"/>
          <w:spacing w:val="5"/>
        </w:rPr>
        <w:t xml:space="preserve">ика об утрате </w:t>
      </w:r>
      <w:r>
        <w:rPr>
          <w:color w:val="000000"/>
        </w:rPr>
        <w:t xml:space="preserve">Карты с указанием наименования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, Ф.И.О. и </w:t>
      </w:r>
      <w:r>
        <w:rPr>
          <w:color w:val="000000"/>
          <w:spacing w:val="5"/>
        </w:rPr>
        <w:t xml:space="preserve">должности заявителя, номера карты, прекратить все операции с использованием данных </w:t>
      </w:r>
      <w:r>
        <w:rPr>
          <w:color w:val="000000"/>
          <w:spacing w:val="2"/>
        </w:rPr>
        <w:t xml:space="preserve">Карт. В течение 2 рабочих дней </w:t>
      </w:r>
      <w:r>
        <w:rPr>
          <w:color w:val="000000"/>
          <w:spacing w:val="-1"/>
        </w:rPr>
        <w:t>Заказчик</w:t>
      </w:r>
      <w:r>
        <w:rPr>
          <w:color w:val="000000"/>
          <w:spacing w:val="2"/>
        </w:rPr>
        <w:t xml:space="preserve"> обязан предоставить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 xml:space="preserve">ику письменное заявление об утрате Карты. Бензин, полученный по утраченной Карте (до момента ее блокировки) оплачивается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>ик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  <w:color w:val="000000"/>
          <w:spacing w:val="-9"/>
        </w:rPr>
        <w:t>5.2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бязанности Заказч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1. Своевременно производить оплату за поставленный Бензи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6"/>
        </w:rPr>
        <w:t xml:space="preserve">5.2.2. При утрате Карт незамедлительно сообщить о случившемся Поставщику в форме </w:t>
      </w:r>
      <w:r>
        <w:rPr>
          <w:color w:val="000000"/>
          <w:spacing w:val="-1"/>
        </w:rPr>
        <w:t xml:space="preserve">письменного заявления с указанием наименования Заказчика, Ф.И.О. и должности заявителя, </w:t>
      </w:r>
      <w:r>
        <w:rPr>
          <w:color w:val="000000"/>
          <w:spacing w:val="-4"/>
        </w:rPr>
        <w:t>номера Кар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3. Самостоятельно обеспечивать сохранность Ка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29" w:after="0"/>
        <w:jc w:val="both"/>
        <w:rPr/>
      </w:pPr>
      <w:r>
        <w:rPr>
          <w:color w:val="000000"/>
          <w:spacing w:val="-8"/>
        </w:rPr>
        <w:t>5.2.4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Соблюдать  следующие  нормы  хранения  и  обращения  с  Картой для достижения </w:t>
      </w:r>
      <w:r>
        <w:rPr>
          <w:color w:val="000000"/>
          <w:spacing w:val="-2"/>
        </w:rPr>
        <w:t>бесперебойной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spacing w:before="24" w:after="0"/>
        <w:ind w:left="360" w:hanging="360"/>
        <w:jc w:val="both"/>
        <w:rPr>
          <w:color w:val="000000"/>
        </w:rPr>
      </w:pPr>
      <w:r>
        <w:rPr>
          <w:color w:val="000000"/>
          <w:spacing w:val="-1"/>
        </w:rPr>
        <w:t>предохранять карты от механических повреждений, изгибов и перекручи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1"/>
        </w:rPr>
        <w:t>избегать загрязнения микросх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не допускать воздействия на карту активной средой (кислоты, растворители, бензины </w:t>
      </w:r>
      <w:r>
        <w:rPr>
          <w:color w:val="000000"/>
          <w:spacing w:val="-3"/>
        </w:rPr>
        <w:t>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/>
      </w:pPr>
      <w:r>
        <w:rPr>
          <w:color w:val="000000"/>
          <w:spacing w:val="-1"/>
        </w:rPr>
        <w:t>не помещать Карту в область действия сильных электромагнитных по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не использовать Карты в других системах электронных плате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5.Не передавать Карты треть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/>
      </w:pPr>
      <w:r>
        <w:rPr>
          <w:color w:val="000000"/>
          <w:spacing w:val="-1"/>
        </w:rPr>
        <w:t>5.2.6. Передать необходимую для исполнения настоящего Контракта документацию Поставщ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И И УСЛОВИЯ ПОСТАВКИ, ПОРЯДОК ПРИЕМКИ ТОВАР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Срок поставки товара – со дня заключения муниципального контракта до 19.12.2010г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Отпуск принятого товара осуществляется на АЗС Поставщика ежедневно в круглосуточном режиме времен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Получение Заказчиком товара на АЗС в рамках настоящего контракта подтверждает чек, который выдается лицу, предъявившему смарт-карту, при этом второй экземпляр чека остается на АЗС. Поставщик обязуется по первому требованию Заказчика предоставить копию че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7.2. В случае просрочки исполнения Поставщиком срока поставки Товара, указанного в п.6.1.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8.1.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Контракт вступает в силу с момента подписания и действует до 31.12.2010 , в части расчетов – до полного исполн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асторжение настоящего муниципально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Любые изменения и дополнения к настоящему муниципально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0" w:before="10" w:after="0"/>
        <w:jc w:val="both"/>
        <w:rPr/>
      </w:pPr>
      <w:r>
        <w:rPr>
          <w:color w:val="000000"/>
          <w:spacing w:val="-2"/>
        </w:rPr>
        <w:t xml:space="preserve">9.4. В силу того, что цена на поставляемый товар определена условиями данного Контракта и действует весь срок выполнения Контракта, процедуры заправки транспортных средств Заказчика на АЗС не являются сделками между сторонами. Поэтому выдаваемые на АЗС чеки </w:t>
      </w:r>
      <w:r>
        <w:rPr>
          <w:color w:val="000000"/>
          <w:spacing w:val="-2"/>
          <w:lang w:val="en-US"/>
        </w:rPr>
        <w:t>POS</w:t>
      </w:r>
      <w:r>
        <w:rPr>
          <w:color w:val="000000"/>
          <w:spacing w:val="-2"/>
        </w:rPr>
        <w:t xml:space="preserve">-терминалов и кассовые чеки не являются документами необходимой финансовой отчетности, а служат в данном случае  инструментом, подтверждающим факт получения Заказчиком обозначенного в чеке  количества товара, а также для проведения сверок между Поставщиком и Заказчиком по количеству и ассортименту выбранного товара. Документами финансовой отчетности являются счет-фактуры, накладные и сводные акты приема-передачи товара, оформленные по факту получения продукции на основании данных учетных </w:t>
      </w:r>
      <w:r>
        <w:rPr>
          <w:color w:val="000000"/>
          <w:spacing w:val="-2"/>
          <w:lang w:val="en-US"/>
        </w:rPr>
        <w:t>POS</w:t>
      </w:r>
      <w:r>
        <w:rPr>
          <w:color w:val="000000"/>
          <w:spacing w:val="-2"/>
        </w:rPr>
        <w:t>-терминалов и заправочных ведомостей с АЗ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Настоящий муниципальны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АДРЕСА, РЕКВИЗИТЫ И ПОДПИСИ СТОРОН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                                                                                                                                              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                                                                                                                                            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                                                                                                                                          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                                                                                                                                        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                                                                                                                                      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 «Городская клиническая больница № 4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3005, г. Иваново, ул. Шошина, д.8, тел. 37-59-41, ИНН 373000536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КУ Администрации г. Иванова, ИНН 3728012617, р/с 4020481080000000005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ГРКЦ ГУ Банка России по Ивановской обл., г. Иванова, БИК 042406001, л/с 00201234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: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Заказчи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/                                _________________/Беляев В.И./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 xml:space="preserve">          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 № 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</w:t>
      </w:r>
      <w:r>
        <w:rPr>
          <w:sz w:val="22"/>
        </w:rPr>
        <w:t xml:space="preserve"> 20</w:t>
      </w:r>
      <w:r>
        <w:rPr>
          <w:sz w:val="22"/>
          <w:u w:val="single"/>
        </w:rPr>
        <w:t xml:space="preserve">   </w:t>
      </w:r>
      <w:r>
        <w:rPr>
          <w:sz w:val="22"/>
        </w:rPr>
        <w:t>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 № ____</w:t>
      </w:r>
    </w:p>
    <w:p>
      <w:pPr>
        <w:pStyle w:val="Normal"/>
        <w:jc w:val="center"/>
        <w:rPr/>
      </w:pPr>
      <w:r>
        <w:rPr/>
        <w:t>от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</w:t>
      </w:r>
      <w:r>
        <w:rPr/>
        <w:t>20</w:t>
      </w:r>
      <w:r>
        <w:rPr>
          <w:u w:val="single"/>
        </w:rPr>
        <w:t xml:space="preserve">   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2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аказчик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З «Городская клиническая больница №4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Беляев В.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ставщик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75" w:leader="none"/>
      </w:tabs>
      <w:ind w:left="10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bolchakoval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5:00Z</dcterms:created>
  <dc:creator>0505</dc:creator>
  <dc:description/>
  <cp:keywords/>
  <dc:language>en-US</dc:language>
  <cp:lastModifiedBy>Шляцкий М.В.</cp:lastModifiedBy>
  <cp:lastPrinted>2010-03-15T12:52:00Z</cp:lastPrinted>
  <dcterms:modified xsi:type="dcterms:W3CDTF">2010-03-31T10:31:00Z</dcterms:modified>
  <cp:revision>5</cp:revision>
  <dc:subject/>
  <dc:title>Участникам размещения заказа </dc:title>
</cp:coreProperties>
</file>