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 продлении срока подачи котировочных заявок 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>
          <w:sz w:val="20"/>
          <w:szCs w:val="20"/>
        </w:rPr>
        <w:t>Дата: 24.03.2010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 140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>
          <w:sz w:val="20"/>
          <w:szCs w:val="20"/>
        </w:rPr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6 марта 2010 г., регистрационный номер 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.03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3130"/>
        <w:gridCol w:w="1627"/>
        <w:gridCol w:w="1187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инфузионных раств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 полимерный 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 полимерный 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тиленовый флакон самоспадающийся с 2 порт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полиме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Гидроксиэтилкрахмал с молекулярной массой 130000 Да, степенью молекулярного замещения 0,4 (на основе кукурузного крахмала, характер замещения – соотношение С2/С6 = 9:1) – раствор для инфузий 6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Гидроксиэтилкрахмал с молекулярной массой 200000 Да, степенью молярного замещения 0,5 (на основе кукурузного крахмала) – раствор для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створ аминокислот для парентерального питания с таурином – раствор для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створ сукцинилированного (модифицированного) желатина – раствор для инфузий 4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Жировая эмульсия для парентерального питания на основе длинноцепочесных триглицеридов – раствор для инфузий 2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Раствор аминокислот для парентерального питания больных с нарушением функций печени (раствор с высоким содержанием аргинина 13,4%, общее содержание азота – 12 г/л) – раствор для инфузий 8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авка товара производится за счет Поставщика и его силами в течение 10 рабочих дней со дня подписания контракта.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66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125,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 в себя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08.04.2010 и не позднее 15.04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длении срока подачи котировочных заявок от «24» марта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40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расходы, связанные с исполнением контракта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длении срока подачи котировочных заявок № 140а от 24.03.2010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инфузионных раств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инфузионные растворы (далее – Товар)  в соответствие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 в т.ч. НДС 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Цена включает в себя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4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безналичным путем на основании выставленных счетов и товарно-транспортных накладных  в срок до 30.09.2010.</w:t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0.10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2:00Z</dcterms:created>
  <dc:creator>Admin</dc:creator>
  <dc:description/>
  <cp:keywords/>
  <dc:language>en-US</dc:language>
  <cp:lastModifiedBy>Шляцкий М.В.</cp:lastModifiedBy>
  <cp:lastPrinted>2010-02-12T15:20:00Z</cp:lastPrinted>
  <dcterms:modified xsi:type="dcterms:W3CDTF">2010-03-24T11:06:00Z</dcterms:modified>
  <cp:revision>4</cp:revision>
  <dc:subject/>
  <dc:title>Извещение о  повторном проведении  запроса  котировок </dc:title>
</cp:coreProperties>
</file>