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09.03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 30 с углубленным изучением английского язык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Иваново, ул.Степанова, д.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30@ivedu.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Ольга Фёдоро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4-86, 32-80-6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2010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Регистрационный № 1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27"/>
        <w:gridCol w:w="3990"/>
        <w:gridCol w:w="1088"/>
        <w:gridCol w:w="1319"/>
      </w:tblGrid>
      <w:tr>
        <w:trPr>
          <w:trHeight w:val="130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ых услуг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ых услу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азываемых услуг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  услу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«Гигиенические требования безопасности и пищевой ценности пищевых продуктов»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«Гигиенические требования безопасности и пищевой ценности пищевых продуктов»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  <w:lang w:val="bg-BG"/>
              </w:rPr>
              <w:t>5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>
          <w:trHeight w:val="11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«О санитарно-эпидемиологическом благополучии населения»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 услу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9. </w:t>
            </w:r>
            <w:r>
              <w:rPr>
                <w:sz w:val="20"/>
                <w:szCs w:val="20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«Гигиенические требования безопасности и пищевой ценности пищевых продуктов»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.Степанова, д.9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учебные дни со дня заключения контракта до 31.10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25.03.2010 и не позднее 29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/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/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9» марта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учащихся начальных классов МУ СОШ № 30 с углубленным изучением английского язы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36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36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36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119 от 09.03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left="-72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-72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.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ем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5:00Z</dcterms:created>
  <dc:creator>WorkStation</dc:creator>
  <dc:description/>
  <cp:keywords/>
  <dc:language>en-US</dc:language>
  <cp:lastModifiedBy>Supervisor</cp:lastModifiedBy>
  <cp:lastPrinted>2010-03-02T08:55:00Z</cp:lastPrinted>
  <dcterms:modified xsi:type="dcterms:W3CDTF">2010-03-09T13:29:00Z</dcterms:modified>
  <cp:revision>11</cp:revision>
  <dc:subject/>
  <dc:title>ИЗВЕЩЕНИЕ О  ПРОВЕДЕНИИ  ЗАПРОСА  КОТИРОВОК </dc:title>
</cp:coreProperties>
</file>