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20 города 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, пр. Строителей, д.94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0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рюнова Елена Анато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37-20, 56-37-3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1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2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0,80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. Строителей, д.94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 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ОУ СОШ №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13 от 09.03.2010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р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Шляцкий М.В.</cp:lastModifiedBy>
  <cp:lastPrinted>2010-03-02T10:30:00Z</cp:lastPrinted>
  <dcterms:modified xsi:type="dcterms:W3CDTF">2010-03-09T11:03:00Z</dcterms:modified>
  <cp:revision>16</cp:revision>
  <dc:subject/>
  <dc:title>ИЗВЕЩЕНИЕ О  ПРОВЕДЕНИИ  ЗАПРОСА  КОТИРОВОК </dc:title>
</cp:coreProperties>
</file>