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«19» мар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18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продуктов питания во 2 квартале 2009 года:</w:t>
      </w:r>
    </w:p>
    <w:p>
      <w:pPr>
        <w:pStyle w:val="Normal"/>
        <w:rPr/>
      </w:pPr>
      <w:r>
        <w:rPr/>
        <w:t>1) мясо вырезка говядины;</w:t>
      </w:r>
    </w:p>
    <w:p>
      <w:pPr>
        <w:pStyle w:val="Normal"/>
        <w:rPr/>
      </w:pPr>
      <w:r>
        <w:rPr/>
        <w:t>2) печень говяжь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   - </w:t>
      </w:r>
      <w:r>
        <w:rPr>
          <w:color w:val="000000"/>
          <w:szCs w:val="25"/>
        </w:rPr>
        <w:t xml:space="preserve">Герасимова Л.А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</w:t>
      </w:r>
      <w:r>
        <w:rPr>
          <w:color w:val="000000"/>
          <w:szCs w:val="25"/>
        </w:rPr>
        <w:t xml:space="preserve">- Матисова Н.К. </w:t>
      </w:r>
    </w:p>
    <w:p>
      <w:pPr>
        <w:pStyle w:val="Normal"/>
        <w:shd w:fill="FFFFFF" w:val="clear"/>
        <w:autoSpaceDE w:val="false"/>
        <w:spacing w:lineRule="auto" w:line="360"/>
        <w:ind w:firstLine="4320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spacing w:lineRule="auto" w:line="360"/>
        <w:ind w:firstLine="4320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spacing w:lineRule="auto" w:line="360"/>
        <w:ind w:firstLine="432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Секретарь:                                                     - Андриянова О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3 часов 30 минут   «19» марта 2009 г.   по 14 часов 00 минут  «19» марта 2009 г. по адресу: г. Иваново, пр. Ленина, д. 55 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1» марта 2009 г., регистрационный № 98.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 Поставка продуктов питания в 2 квартале 2009 года:</w:t>
      </w:r>
    </w:p>
    <w:p>
      <w:pPr>
        <w:pStyle w:val="Normal"/>
        <w:rPr/>
      </w:pPr>
      <w:r>
        <w:rPr/>
        <w:t>1) мясо вырезка говядины – 1500 кг;</w:t>
      </w:r>
    </w:p>
    <w:p>
      <w:pPr>
        <w:pStyle w:val="Normal"/>
        <w:rPr/>
      </w:pPr>
      <w:r>
        <w:rPr/>
        <w:t>2) печень говяжья – 60 кг;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МУЗ «Детская городская клиническая больница №1»,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С 01.04.2009 по 30.06.2009г. согласно графику поставки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Цена на поставляемую продукцию включает в себя стоимость товара с учетом доставки до Заказчика, разгрузки, расходы на упаковку, сертификацию, налоги в т.ч. НДС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240 600 (Двести сорок тысяч шестьсот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>Внебюджетный источник финансирования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наличный расчет. Оплата производится на основании счетов поставщика, акта приемо-передачи, подтверждающего передачу товара Заказчику и предоставления товарно-транспортной накладной и счета-фактуры в течении 30 календарных дней путем перечисления денежных средств на расчетный счет поставщика.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марта 2009 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64"/>
        <w:gridCol w:w="2038"/>
        <w:gridCol w:w="2542"/>
        <w:gridCol w:w="1725"/>
      </w:tblGrid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21, г. Иваново, ул. Красных Зорь, д.7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-00ч.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МОМ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20, г. Иваново, ул. 11 Проезд, д.1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50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25 348 (Двести двадцать пять тысяч триста сорок восемь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; 33 – 92 – 2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225 348 рублей (Двести двадцать пять тысяч триста сорок восемь 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      Герасимова Л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  Матисова Н. 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    Спиридонова Е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9»марта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9» марта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 34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МОМ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 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0:00Z</dcterms:created>
  <dc:creator>0505</dc:creator>
  <dc:description/>
  <cp:keywords/>
  <dc:language>en-US</dc:language>
  <cp:lastModifiedBy>0505</cp:lastModifiedBy>
  <cp:lastPrinted>2009-03-19T15:10:00Z</cp:lastPrinted>
  <dcterms:modified xsi:type="dcterms:W3CDTF">2009-03-19T12:15:00Z</dcterms:modified>
  <cp:revision>4</cp:revision>
  <dc:subject/>
  <dc:title>Протокол № 98</dc:title>
</cp:coreProperties>
</file>