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23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капитальный ремонт лежаков канализации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73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рев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 МУЗ г. Иванова городская клиническая больница № 8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г. Иванова городская клиническая больница № 8 (МУЗ г. Иванова городская клиническая больница № 8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2, г. Иваново, ул. Станкостроителей, д.  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45-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o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ol</w:t>
      </w:r>
      <w:r>
        <w:rPr>
          <w:sz w:val="24"/>
          <w:szCs w:val="24"/>
        </w:rPr>
        <w:t>_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 xml:space="preserve"> 23.03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0.03.2009, регистрационный номер № 9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5.1. Наименование выполняемых работ: капитальный ремонт лежаков канализации в соответствии с локальной смето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выполнения работ: г. Иваново, ул. Станкостроителей, д. 4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начало выполнения работ - в течение 3 рабочих дней со дня окончания отопительного сезона; срок выполнения работ - в течение 20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стоимость работ, стоимость материалов, накладные расходы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33,1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 xml:space="preserve">безналичный расчет. Оплата за выполненные работы будет произведена на основании акта выполненных работ (форма КС-2), справки стоимости выполненных работ и затрат (форма КС-3), счета-фактуры при условии полного и надлежащего выполнения подрядчиком своих обязательств по контракту до 20 декабря 2009 года путем перечисления денежных средств на расчетный счет подрядчика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3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3.03.2009 № 93) от следующих участников размещения заказа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65"/>
        <w:gridCol w:w="2843"/>
        <w:gridCol w:w="2529"/>
        <w:gridCol w:w="1756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ЭТ. Кондиционирование. Вентиляция. Электроснабжение. Теплоснабжение.»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. д. 1, оф. 3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4-54-90, 47-70-94, 47-70-78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vet@list.r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45</w:t>
            </w:r>
          </w:p>
        </w:tc>
      </w:tr>
      <w:tr>
        <w:trPr>
          <w:trHeight w:val="9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»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биных, д. 11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3-96-7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3-888-78-1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-monolit@yandex.r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69</w:t>
            </w:r>
          </w:p>
        </w:tc>
      </w:tr>
      <w:tr>
        <w:trPr>
          <w:trHeight w:val="9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, д. 11/3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 8-915-849-57-05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acstroj@yandex.r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9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ОО «Строй-нео-Трейд»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0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варная, д. 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агаева, д. 17, оф. 10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08-4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/>
        <w:t>и приняла следующее решение:</w:t>
      </w:r>
    </w:p>
    <w:p>
      <w:pPr>
        <w:pStyle w:val="TextBody"/>
        <w:jc w:val="both"/>
        <w:rPr/>
      </w:pPr>
      <w:r>
        <w:rPr/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3.03.2009  № 9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работ составило 249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Макстрой» (г. Иваново, ул. Кузнецова, д. 11/38) предоставив право заключить муниципальный контракт с МУЗ г. Иванова городская клиническая больница № 8 на выполнение работ по капитальному ремонту лежаков канализации  на сумму   249 000,00 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Штукар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23.03.2009 № 9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3.03.2009 № 9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ОО «Строй-нео-Трей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ЭТ. Кондиционирование. Вентиляция. Электроснабжение. Теплоснабжение.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оли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6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7:00Z</dcterms:created>
  <dc:creator>админ</dc:creator>
  <dc:description/>
  <cp:keywords/>
  <dc:language>en-US</dc:language>
  <cp:lastModifiedBy>0505</cp:lastModifiedBy>
  <cp:lastPrinted>2009-03-23T10:46:00Z</cp:lastPrinted>
  <dcterms:modified xsi:type="dcterms:W3CDTF">2009-03-23T10:56:00Z</dcterms:modified>
  <cp:revision>21</cp:revision>
  <dc:subject/>
  <dc:title>ПРОТОКОЛ</dc:title>
</cp:coreProperties>
</file>