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5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петян Г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СОШ № 5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5 (МОУ СОШ № 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0,  г. Иваново, ул. Любимова, д. 16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47-1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5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5.03.2009 с 11 часов 00 минут до 11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5.02.2009, регистрационный номер № 7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учащихся начальных классов – </w:t>
      </w:r>
      <w:r>
        <w:rPr>
          <w:sz w:val="24"/>
          <w:szCs w:val="24"/>
        </w:rPr>
        <w:t>211</w:t>
      </w:r>
      <w:r>
        <w:rPr>
          <w:color w:val="000000"/>
          <w:sz w:val="24"/>
          <w:szCs w:val="24"/>
        </w:rPr>
        <w:t xml:space="preserve">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г. Иваново, ул. Любимова, д. 16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 со дня заключения контракта до 31.10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138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6. Источник финансирования заказа: бюджет города Иванова (субсидия из областного бюджета)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4.03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5.03.2009  № 75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 г. Ивано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проезд, 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5.03.2009  № 7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МУП Комбинат школьного питания «Школьник» г. Иванова (г. Иваново, ул. 10 Августа, д. 102/18), предоставив право заключить муниципальный контракт с МОУ СОШ № 5 на оказание услуг по организации питания учащихся начальных классов на сумму 138 500,00 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73"/>
        <w:gridCol w:w="208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 Нахапетян 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03.2009 № 7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03.2009 № 7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 г. Иван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6:00Z</dcterms:created>
  <dc:creator>админ</dc:creator>
  <dc:description/>
  <cp:keywords/>
  <dc:language>en-US</dc:language>
  <cp:lastModifiedBy>0505</cp:lastModifiedBy>
  <cp:lastPrinted>2009-03-05T13:06:00Z</cp:lastPrinted>
  <dcterms:modified xsi:type="dcterms:W3CDTF">2009-03-05T10:06:00Z</dcterms:modified>
  <cp:revision>11</cp:revision>
  <dc:subject/>
  <dc:title>ПРОТОКОЛ</dc:title>
</cp:coreProperties>
</file>