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2.12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изготовление и размещение в эфире канала «Рен-ТВ» программ и тематических сюже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5"/>
        <w:jc w:val="both"/>
        <w:rPr>
          <w:sz w:val="12"/>
          <w:szCs w:val="24"/>
        </w:rPr>
      </w:pPr>
      <w:r>
        <w:rPr>
          <w:sz w:val="12"/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Ивановской городской Думы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Ивановская городская Д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1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2.12.2009 с 10 часов 00 минут до 10 часов 30 минут по адресу: г. Иваново, пл. Революции, д. 6, к. 519.</w:t>
      </w:r>
    </w:p>
    <w:p>
      <w:pPr>
        <w:pStyle w:val="Style1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09.12.2009, регистрационный номер № 693.</w:t>
      </w:r>
    </w:p>
    <w:p>
      <w:pPr>
        <w:pStyle w:val="Style1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оказываемых услуг: изготовление и размещение в эфире канала            «Рен-ТВ» программ и тематических сюжетов:</w:t>
      </w:r>
    </w:p>
    <w:p>
      <w:pPr>
        <w:pStyle w:val="Style15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Style15"/>
        <w:jc w:val="both"/>
        <w:rPr/>
      </w:pPr>
      <w:r>
        <w:rPr>
          <w:szCs w:val="24"/>
        </w:rPr>
        <w:t>1) изготовление и размещение в эфире канала «Рен-ТВ» программ «Главная тема» – 9 шт.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 изготовление и размещение в эфире канала «Рен-ТВ» программ «В кадре» – 8  шт.;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) изготовление и размещение тематических сюжетов в программе «Итоги недели» на канале «Рен-ТВ» – 18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оказания услуг: телеканал «Исполнител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11.01.2010 и по 31.12.2010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затраты понесенные участником размещения заказов на оказанные услуги в том числе стоимость услуг, налоги с учетом НДС (для плательщиков НДС)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1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оказания услуг: оплата за оказанные услуги осуществляется заказчиком при условии изготовления и размещения  в «Новостях» на канале «Рен-ТВ» материалов необходимого количества и качества</w:t>
      </w:r>
      <w:r>
        <w:rPr>
          <w:bCs/>
          <w:sz w:val="24"/>
          <w:szCs w:val="24"/>
        </w:rPr>
        <w:t xml:space="preserve"> на основании выставляемых счетов в течение 10 (десяти) дней после подписания актов сдачи-приемки услуг путем перечисления денежных средств на расчетный счет исполните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12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22.12.2009 № 69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70"/>
        <w:gridCol w:w="2531"/>
        <w:gridCol w:w="2049"/>
        <w:gridCol w:w="1876"/>
      </w:tblGrid>
      <w:tr>
        <w:trPr>
          <w:tblHeader w:val="true"/>
          <w:trHeight w:val="167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0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городская телерадиокомпания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Ташкентская, д. 1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0-33-1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0</w:t>
            </w:r>
          </w:p>
        </w:tc>
      </w:tr>
      <w:tr>
        <w:trPr>
          <w:trHeight w:val="96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 Группа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ская, д. 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8-25-6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2.12.2009 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93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411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Медиа Группа» (153000, г. Иванова, ул. Владимирская, д. 7), предоставив право заключить муниципальный контракт с Ивановской городской Думой на оказание услуг по изготовлению и размещению в эфире канала «Рен-ТВ» программ и тематических сюжет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общую сумму 411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1. Подпис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000"/>
        <w:gridCol w:w="2160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еонтье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2.12.2009 № 69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2.12.2009 № 69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 Групп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11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городская телерадиокомпан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15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05:00Z</dcterms:created>
  <dc:creator>0505</dc:creator>
  <dc:description/>
  <cp:keywords/>
  <dc:language>en-US</dc:language>
  <cp:lastModifiedBy>0505</cp:lastModifiedBy>
  <cp:lastPrinted>2009-12-22T09:59:00Z</cp:lastPrinted>
  <dcterms:modified xsi:type="dcterms:W3CDTF">2009-12-22T07:04:00Z</dcterms:modified>
  <cp:revision>4</cp:revision>
  <dc:subject/>
  <dc:title>ПРОТОКОЛ</dc:title>
</cp:coreProperties>
</file>