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8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«16» дека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 продуктов  питания в 1-м квартале 2010 года: мясо говядины: б/костное охлажденное; печень говяжь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Председатель котировочной комисс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- Герасимова Л.А.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Cs w:val="25"/>
        </w:rPr>
      </w:pPr>
      <w:r>
        <w:rPr>
          <w:rFonts w:eastAsia="Arial" w:cs="Arial" w:ascii="Arial" w:hAnsi="Arial"/>
          <w:color w:val="000000"/>
          <w:szCs w:val="25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Метле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30 минут   «16» декабря 2009 г.   по            12 часов 00 минут  «16» декабря 2009 г. по адресу:  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08» декабря 2009 г., регистрационный № 684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 продуктов питания в 1-м квартале 2010 года</w:t>
      </w:r>
    </w:p>
    <w:p>
      <w:pPr>
        <w:pStyle w:val="Normal"/>
        <w:rPr/>
      </w:pPr>
      <w:r>
        <w:rPr/>
        <w:t xml:space="preserve">          </w:t>
      </w:r>
      <w:r>
        <w:rPr/>
        <w:t>1. Мясо говядины: б/костное охлажденное (1 200 кг);</w:t>
      </w:r>
    </w:p>
    <w:p>
      <w:pPr>
        <w:pStyle w:val="Normal"/>
        <w:rPr/>
      </w:pPr>
      <w:r>
        <w:rPr/>
        <w:t xml:space="preserve">          </w:t>
      </w:r>
      <w:r>
        <w:rPr/>
        <w:t>2. печень говяжья (150 кг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ГОСТами, действующими в отношении данного вида Товара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 153025 г. Иваново, ул. Ермака, д.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01.01.2010  до 31.03.2010 г. согласно графика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Цена включает в себя все затраты связанные с исполнением контракта в т.ч. стоимость товара, доставка товара до Заказчика, разгрузка, налоги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5. 190 500 (Сто девяносто тысяч пятьсот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5» декабря 2009 г. 15 часов 30 минут поступило 3 (три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0, г. Иваново, ул. 11 Проезд, 13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Марзаева Наталья Валер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51, г. Ярославль, ул. Красноборская, д.11, кв.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52) 42-91-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52 100,00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, 33 – 92 – 2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рублей 152 100, 00 (сто пятьдесят две тысячи сто)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едатель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>________________                      Герасимова Л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  <w:tab/>
        <w:t xml:space="preserve">            (Фамилия, 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_________________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Лебеде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6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 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05"/>
        <w:gridCol w:w="2880"/>
        <w:gridCol w:w="126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ть 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арзаева Наталья Валерьев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 5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тировочной комиссии: экономист              _________    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4:00Z</dcterms:created>
  <dc:creator>Алексей</dc:creator>
  <dc:description/>
  <cp:keywords/>
  <dc:language>en-US</dc:language>
  <cp:lastModifiedBy>Шляцкий М.В.</cp:lastModifiedBy>
  <cp:lastPrinted>2009-12-16T14:22:00Z</cp:lastPrinted>
  <dcterms:modified xsi:type="dcterms:W3CDTF">2009-12-16T11:24:00Z</dcterms:modified>
  <cp:revision>2</cp:revision>
  <dc:subject/>
  <dc:title>Протокол № 684</dc:title>
</cp:coreProperties>
</file>