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8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8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14» декабр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. Наименование предмета запроса котировок: поставка цифрового многофункционального устройства формата А3 (копировального аппара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00 минут «14» декабря 2009 г.  по 10 часов 30 минут  </w:t>
        <w:br/>
        <w:t>«14» декабря 2009 г. по адресу: г. Иваново, пл. Революции, д.6, ком.11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04» декабря 2009 г., регистрационный № 68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5.1. Наименование поставляемых товаров: цифровое многофункциональное устройство формата А3 (копировального аппарата) в соответствии с техническими характеристиками и в количестве, указанным в спецификации приложение к извещению о проведении запроса котировок № 680.</w:t>
      </w:r>
    </w:p>
    <w:p>
      <w:pPr>
        <w:pStyle w:val="TextBody"/>
        <w:jc w:val="both"/>
        <w:rPr>
          <w:u w:val="single"/>
        </w:rPr>
      </w:pPr>
      <w:r>
        <w:rPr/>
        <w:t>5.2. Место доставки товаров: г. Иваново, пл. Революции, д.4, к. 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поставки товаров: в течение трех дней с момента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товаров расходах: в цену контракта входит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, сборке тов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40 000,</w:t>
      </w:r>
      <w:r>
        <w:rPr>
          <w:rFonts w:cs="Times New Roman" w:ascii="Times New Roman" w:hAnsi="Times New Roman"/>
          <w:sz w:val="24"/>
        </w:rPr>
        <w:t>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9.12.200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1» декабря 2009 г. 16 часов 00 минут поступило 3 (Три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 Иваново, ул. Ташкентская, д.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5-98-0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cmtx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comt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. 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Комтел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, г. Иваново, ул. 6-я Меланжевая,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93-93-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15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Лег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9, г. Владимир, ул. Полины Осипенко, д.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22) 44-11-71, (4922) 59-50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следующее решение:</w:t>
      </w:r>
    </w:p>
    <w:p>
      <w:pPr>
        <w:pStyle w:val="TextBody"/>
        <w:jc w:val="both"/>
        <w:rPr/>
      </w:pPr>
      <w:r>
        <w:rPr/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 Котировочная комиссия оценила котировочные заявки участников размещения заказа, </w:t>
      </w:r>
      <w:r>
        <w:rPr/>
        <w:t>являющихся субъектами малого предпринимательства</w:t>
      </w:r>
      <w:r>
        <w:rPr>
          <w:szCs w:val="24"/>
        </w:rPr>
        <w:t xml:space="preserve"> (</w:t>
      </w:r>
      <w:r>
        <w:rPr/>
        <w:t>Приложение № 2 к протоколу рассмотрения и оценки котировочных заявок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8.1. Предложение о наиболее низкой цене товаров, работ, услуг составило 106510,00 рублей (Сто шесть тысяч пятьсот десять рублей 00 копеек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8.2. Признать победителем в проведении запроса котировок ООО «Легс» (600009,                   г. Владимир, ул. Полины Осипенко, д. 65, тел. (4922) 44-11-71, (4922) 59-50-12), предоставив право заключить муниципальный контракт на п</w:t>
      </w:r>
      <w:r>
        <w:rPr>
          <w:szCs w:val="20"/>
        </w:rPr>
        <w:t>оставку цифрового многофункционального устройства формата А3 (копировального аппарата)</w:t>
      </w:r>
      <w:r>
        <w:rPr/>
        <w:t xml:space="preserve"> на сумму 106510,00 рублей (Сто шесть тысяч пятьсот десять рублей 00 копеек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1. Подпис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14» декабря 2009 г. № 68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. 0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. 15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        Кузнецов О.И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от «14» декабря 2009 г. № 680</w:t>
      </w:r>
    </w:p>
    <w:p>
      <w:pPr>
        <w:pStyle w:val="ConsPlusNormal1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егс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1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теркомтекс-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Комтел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        Кузнецов О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7:00Z</dcterms:created>
  <dc:creator>Kuznecov</dc:creator>
  <dc:description/>
  <cp:keywords/>
  <dc:language>en-US</dc:language>
  <cp:lastModifiedBy>kolcheva</cp:lastModifiedBy>
  <cp:lastPrinted>2009-12-14T10:13:00Z</cp:lastPrinted>
  <dcterms:modified xsi:type="dcterms:W3CDTF">2009-12-14T07:23:00Z</dcterms:modified>
  <cp:revision>70</cp:revision>
  <dc:subject/>
  <dc:title>Протокол</dc:title>
</cp:coreProperties>
</file>