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7 Ленинского района г. Иванов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Ленинского района г. Иванова (МУ СОШ № 17 Ленинского района г. 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аршала Василевского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17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4.03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02.2009, регистрационный номер № 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231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Маршала Василевского, д. 6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64,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4.03.2009  № 68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4.03.2009  № 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г. Иванова (г. Иваново, ул. 10 Августа, д. 102/18), предоставив право заключить муниципальный контракт с МУ СОШ № 17 Ленинского района г. Иванова на оказание услуг по организации питания учащихся начальных классов на сумму 164 375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Шишкан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09 № 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3.2009 № 6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7:00Z</dcterms:created>
  <dc:creator>админ</dc:creator>
  <dc:description/>
  <cp:keywords/>
  <dc:language>en-US</dc:language>
  <cp:lastModifiedBy>0505</cp:lastModifiedBy>
  <cp:lastPrinted>2009-03-04T09:54:00Z</cp:lastPrinted>
  <dcterms:modified xsi:type="dcterms:W3CDTF">2009-03-04T06:54:00Z</dcterms:modified>
  <cp:revision>21</cp:revision>
  <dc:subject/>
  <dc:title>ПРОТОКОЛ</dc:title>
</cp:coreProperties>
</file>