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07.12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выполнение технического заключения и разработка рекомендаций по материалам обследования и обмеров по адресу: г. Иваново, ул. Рабфаковская, д. 8, корп. 6, кв. 1, 2, 3, 4, 5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                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7.12.2009 с 10 часов 30 минут до 11 часов 00 минут по адресу: г. Иваново, пл. Революции, д. 6, к. 519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7.11.2009, регистрационный номер № 663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выполнение технического заключения и разработка рекомендаций по материалам обследования и обмеров в соответствии со сметой и техническим задание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Место выполнения работ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Иваново, ул. Рабфаковская, д. 8, корп. 6, кв. 1, 2, 3, 4, 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Срок выполнения работ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 момента заключения контракта в срок до 20.12.2009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31,365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средства на сбор документов о техническом состоянии дом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>оплата за выполненные работы будет произведена на основании сметной документации, акта выполненных работ (форма КС-2), счета-фактуры, после приемки положительного результата работ представителями заказчика, специалистами МУ «ПДС и ТК»,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.12.2009 путе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4.12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07.12.2009 № 663) от следующих участников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62"/>
        <w:gridCol w:w="2571"/>
        <w:gridCol w:w="2362"/>
        <w:gridCol w:w="1656"/>
      </w:tblGrid>
      <w:tr>
        <w:trPr>
          <w:tblHeader w:val="true"/>
          <w:trHeight w:val="1961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15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тивПроект»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Врачебный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4а, оф. 2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. 29-45-69, </w:t>
            </w:r>
          </w:p>
          <w:p>
            <w:pPr>
              <w:pStyle w:val="Normal"/>
              <w:ind w:right="-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-56-51, 34-39-8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ap-iv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</w:tr>
      <w:tr>
        <w:trPr>
          <w:trHeight w:val="1122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ект Иваново-Вознесенск»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0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ул. Носо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5/2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23-69-0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0</w:t>
            </w:r>
          </w:p>
        </w:tc>
      </w:tr>
    </w:tbl>
    <w:p>
      <w:pPr>
        <w:pStyle w:val="TextBody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7.12.2009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63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21 000,00 рублей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8.2. Признать победителем в проведении запроса котировок ООО «АктивПроект» (153000, г. Иваново, пер. Врачебный, д. 4а, оф. 2), предоставив право заключить муниципальный контракт с управлением жилищно-коммунального хозяйства администрации города                 на выполнение технического заключения и разработку рекомендаций по материалам обследования и обмеров по адресу: г. Иваново, ул. Рабфаковская, д. 8, корп. 6,                    кв. 1, 2, 3, 4, 5 на сумму 21 000,00 рублей.</w:t>
      </w:r>
      <w:r>
        <w:br w:type="page"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2492"/>
        <w:gridCol w:w="2005"/>
      </w:tblGrid>
      <w:tr>
        <w:trPr>
          <w:trHeight w:val="510" w:hRule="exact"/>
        </w:trPr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10" w:hRule="exact"/>
        </w:trPr>
        <w:tc>
          <w:tcPr>
            <w:tcW w:w="485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510" w:hRule="exact"/>
        </w:trPr>
        <w:tc>
          <w:tcPr>
            <w:tcW w:w="485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10" w:hRule="exact"/>
        </w:trPr>
        <w:tc>
          <w:tcPr>
            <w:tcW w:w="485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411" w:hRule="exact"/>
        </w:trPr>
        <w:tc>
          <w:tcPr>
            <w:tcW w:w="485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Ермолаева</w:t>
            </w:r>
          </w:p>
        </w:tc>
      </w:tr>
      <w:tr>
        <w:trPr>
          <w:trHeight w:val="383" w:hRule="exact"/>
        </w:trPr>
        <w:tc>
          <w:tcPr>
            <w:tcW w:w="4857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12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>от 07.12.2009 № 663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tabs>
          <w:tab w:val="clear" w:pos="720"/>
          <w:tab w:val="left" w:pos="5743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743" w:leader="none"/>
        </w:tabs>
        <w:rPr>
          <w:sz w:val="24"/>
          <w:szCs w:val="24"/>
        </w:rPr>
      </w:pPr>
      <w:r>
        <w:rPr>
          <w:sz w:val="24"/>
          <w:szCs w:val="24"/>
        </w:rPr>
        <w:t>Ответственное лицо: Николаева М.М.</w:t>
        <w:tab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12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>от 07.12.2009 № 66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тивПроек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тройпроект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-Вознесенск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 котировочной комиссии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ap-iv@mail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24:00Z</dcterms:created>
  <dc:creator>0505</dc:creator>
  <dc:description/>
  <cp:keywords/>
  <dc:language>en-US</dc:language>
  <cp:lastModifiedBy>0505</cp:lastModifiedBy>
  <cp:lastPrinted>2009-12-07T10:00:00Z</cp:lastPrinted>
  <dcterms:modified xsi:type="dcterms:W3CDTF">2009-12-07T11:28:00Z</dcterms:modified>
  <cp:revision>3</cp:revision>
  <dc:subject/>
  <dc:title>ПРОТОКОЛ</dc:title>
</cp:coreProperties>
</file>