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       «05» марта 2009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Наименование предмета запроса котировок: </w:t>
      </w:r>
      <w:r>
        <w:rPr>
          <w:b/>
        </w:rPr>
        <w:t>содержание ливневой кан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    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    </w:t>
        <w:tab/>
        <w:tab/>
        <w:tab/>
        <w:tab/>
        <w:tab/>
        <w:tab/>
        <w:t>Короткова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0 часов 00 минут «05» марта 2009 года по 10 часов 30 минут «05» марта  2009 года по адресу: г. Иваново, пл. Революции, 6 к. 124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9» февраля  2009 года, регистрационный № 6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6.1. </w:t>
      </w:r>
      <w:r>
        <w:rPr/>
        <w:t xml:space="preserve"> Наименование выполняемых работ: содержание ливневой канализации. </w:t>
      </w:r>
    </w:p>
    <w:p>
      <w:pPr>
        <w:pStyle w:val="Normal"/>
        <w:jc w:val="both"/>
        <w:rPr/>
      </w:pPr>
      <w:r>
        <w:rPr/>
        <w:t xml:space="preserve">1. Промывка канализационных трубопроводов диам. 800 мм (при 100-% заиленности) -35,6 м., </w:t>
      </w:r>
    </w:p>
    <w:p>
      <w:pPr>
        <w:pStyle w:val="TextBody"/>
        <w:rPr>
          <w:b/>
          <w:b/>
        </w:rPr>
      </w:pPr>
      <w:r>
        <w:rPr/>
        <w:t>2. Очистка водоприемных колодцев от снега и льда-323 шт.</w:t>
      </w:r>
    </w:p>
    <w:p>
      <w:pPr>
        <w:pStyle w:val="TextBody"/>
        <w:rPr/>
      </w:pPr>
      <w:r>
        <w:rPr>
          <w:b/>
        </w:rPr>
        <w:t>6.2.</w:t>
      </w:r>
      <w:r>
        <w:rPr/>
        <w:t xml:space="preserve"> Место выполнения работ: территории города Иванова - по заданию Заказчика.  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до 31.03.2009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НДС, стоимости работ, материалов, необходимых для их выполнения и приобретаемых Подрядчиком, транспортных, накладных расходов и иных затрат, понесенных Подрядчиком при выполнении работ.</w:t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499 763 рубля (Четыреста девяносто девять тысяч семьсот шестьдесят три рубля)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городской бюджет.</w:t>
      </w:r>
    </w:p>
    <w:p>
      <w:pPr>
        <w:pStyle w:val="Normal"/>
        <w:jc w:val="both"/>
        <w:rPr/>
      </w:pPr>
      <w:r>
        <w:rPr>
          <w:b/>
        </w:rPr>
        <w:t>6.7.</w:t>
      </w:r>
      <w:r>
        <w:rPr/>
        <w:t xml:space="preserve"> Срок и условия оплаты: расчет производится после подписания актов о приемке выполненных работ (форма №КС-2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04» марта 2009 года 15 часов 30 минут поступило 2 (две) котировочных заявки,  как это зафиксировано в «Журнале регистрации поступления котировочных заявок» (Приложение 1 к протоколу рассмотрения и оценки котировочных заявок от 05.03.2009                   № 65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26"/>
        <w:gridCol w:w="2408"/>
        <w:gridCol w:w="2076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Урбис Дмитрий Владо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04, Ивановская область, Ивановский район, д. Крюково, ул. Набережная, д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9    9: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 «Водоканал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8, г. Иваново, пр. Строителей, д. 4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-13-30,                </w:t>
            </w:r>
            <w:r>
              <w:rPr>
                <w:lang w:val="en-US"/>
              </w:rPr>
              <w:t>iv-water@inbox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09 11: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 требованиям, установленным в извещении о проведении запроса котировок, и  приняла на основании полученных результатов (приложение № 2 к протоколу рассмотрения и оценки котировочных заявок от 05.03.2009 № 65) следующее реш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УМП «Водоканал» (153038,              г. Иваново, пр. Строителей, д. 4а), предоставив право заключить муниципальный контракт на выполнение работ по содержанию ливневой канализации на сумму  499 70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0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11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И.В. Корот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5» марта 2009 года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70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6.02.2009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4.03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5» марта 2009 года № 65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1"/>
        <w:gridCol w:w="1261"/>
        <w:gridCol w:w="2452"/>
        <w:gridCol w:w="1241"/>
        <w:gridCol w:w="17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Урбис Дмитрий Владос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763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 «Водоканал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700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котировочной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5:00Z</dcterms:created>
  <dc:creator>Финогеева</dc:creator>
  <dc:description/>
  <cp:keywords/>
  <dc:language>en-US</dc:language>
  <cp:lastModifiedBy>Supervisor</cp:lastModifiedBy>
  <cp:lastPrinted>2009-03-05T16:57:00Z</cp:lastPrinted>
  <dcterms:modified xsi:type="dcterms:W3CDTF">2009-03-05T14:00:00Z</dcterms:modified>
  <cp:revision>4</cp:revision>
  <dc:subject/>
  <dc:title>Протокол </dc:title>
</cp:coreProperties>
</file>