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«05» марта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именование предмета запроса котировок: </w:t>
      </w:r>
      <w:r>
        <w:rPr>
          <w:b/>
        </w:rPr>
        <w:t>ручная уборка обочин и газонов дорог с очисткой ур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9 часов 30 минут «05» марта 2009 года по 10 часов 00 минут «05» марта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9» февраля  2009 года, регистрационный № 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>
          <w:sz w:val="20"/>
        </w:rPr>
        <w:t xml:space="preserve"> </w:t>
      </w:r>
      <w:r>
        <w:rPr/>
        <w:t>Наименование выполняемых работ:</w:t>
      </w:r>
      <w:r>
        <w:rPr>
          <w:b/>
          <w:sz w:val="22"/>
          <w:szCs w:val="22"/>
        </w:rPr>
        <w:t xml:space="preserve"> </w:t>
      </w:r>
      <w:r>
        <w:rPr/>
        <w:t xml:space="preserve">ручная уборка обочин и газонов дорог-200 км, с очисткой урн от мусора – 12800 шт.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Место выполнения работ: территории города Иванова - по заданию Заказчика. 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до 31.03.2009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301 359,00 рублей (Триста одна тысяча триста пятьдесят девять рублей)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городской бюджет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4» марта 2009 года 15 часов 30 минут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 от 05.03.2009                   № 64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6"/>
        <w:gridCol w:w="2408"/>
        <w:gridCol w:w="1896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тр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                          ул. Наговицыной-Икрянистовой,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5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odov</w:t>
            </w:r>
            <w:r>
              <w:rPr/>
              <w:t>_</w:t>
            </w:r>
            <w:r>
              <w:rPr>
                <w:lang w:val="en-US"/>
              </w:rPr>
              <w:t xml:space="preserve"> andrei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9 14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Жарова, д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244-36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 2 к протоколу рассмотрения и оценки котировочных заявок от 05.03.2009 № 64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НПО Дорога» (153000,           г. Иваново, ул. Жарова, д.8), предоставив право заключить муниципальный контракт на выполнение работ по ручной уборке обочин и газонов дорог с очисткой урн на сумму  300 000,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9 года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4.03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9 года № 64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1261"/>
        <w:gridCol w:w="2452"/>
        <w:gridCol w:w="1241"/>
        <w:gridCol w:w="1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тро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59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5:00Z</dcterms:created>
  <dc:creator>1207</dc:creator>
  <dc:description/>
  <cp:keywords/>
  <dc:language>en-US</dc:language>
  <cp:lastModifiedBy>Supervisor</cp:lastModifiedBy>
  <cp:lastPrinted>2009-03-05T17:02:00Z</cp:lastPrinted>
  <dcterms:modified xsi:type="dcterms:W3CDTF">2009-03-05T14:03:00Z</dcterms:modified>
  <cp:revision>6</cp:revision>
  <dc:subject/>
  <dc:title>Протокол </dc:title>
</cp:coreProperties>
</file>