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2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риобретение медицинского оборуд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МУЗ «Родильный дом № 4»: </w:t>
      </w:r>
      <w:r>
        <w:rPr>
          <w:bCs/>
          <w:sz w:val="24"/>
          <w:szCs w:val="24"/>
        </w:rPr>
        <w:t>детский дыхательный аппарат СРАР для новорожденных</w:t>
      </w:r>
      <w:r>
        <w:rPr>
          <w:sz w:val="24"/>
          <w:szCs w:val="24"/>
        </w:rPr>
        <w:t xml:space="preserve"> в комплекте – 1 шт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 МУЗ «Родильный дом № 4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 № 4» (МУЗ «Родильный дом № 4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9, Ивановская обл., Ивановский район, в районе д. Бухарово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62-47, 23-83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Заседание котировочной комиссии проводилось 02.03.2009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6.02.2009, регистрационный номер № 61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поставляемых товаров: </w:t>
      </w:r>
      <w:r>
        <w:rPr>
          <w:bCs/>
          <w:sz w:val="24"/>
          <w:szCs w:val="24"/>
        </w:rPr>
        <w:t>детский дыхательный аппарат СРАР для новорожденных</w:t>
      </w:r>
      <w:r>
        <w:rPr>
          <w:sz w:val="24"/>
          <w:szCs w:val="24"/>
        </w:rPr>
        <w:t xml:space="preserve"> в комплекте – 1 шт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Ивановская обл., Ивановский район, в районе д. Бухарово, д. 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90 календарных дней с момента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стоимость товара,  расходы на перевозку, доставку, страхование груза, уплата налоговых пошлин, налогов в т.ч. НДС, сборов и других обязательных платежей, монтаж и наладка, обучение специалистов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99,9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внебюджетные средства (родовые сертифик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 Заказчик производит предварительную оплату товара в размере 100 % от цены контракта в течение 15 банковских дней со дня подписания контракт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7.0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2.03.2009  № 61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388"/>
        <w:gridCol w:w="206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ая Компания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108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вана Франк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, корп. 1, оф. 6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</w:t>
            </w:r>
          </w:p>
        </w:tc>
      </w:tr>
      <w:tr>
        <w:trPr>
          <w:trHeight w:val="9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рус-Иваново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43, оф. 50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25-08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anovo@delrus.or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2.03.2009  № 6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ООО «Дельрус-Иваново» (153012, г. Иваново, ул. 10 Августа, д. 43, оф. 502), предоставив право заключить муниципальный контракт с МУЗ «Родильный дом № 4» на поставку </w:t>
      </w:r>
      <w:r>
        <w:rPr>
          <w:bCs/>
          <w:sz w:val="24"/>
          <w:szCs w:val="24"/>
        </w:rPr>
        <w:t>детского дыхательного аппарата СРАР для новорожденных в комплекте</w:t>
      </w:r>
      <w:r>
        <w:rPr>
          <w:sz w:val="24"/>
          <w:szCs w:val="24"/>
        </w:rPr>
        <w:t xml:space="preserve"> – 1 шт. по адресу: Ивановская обл., Ивановский район, в районе д. Бухарово, д. 1 на сумму  499 900,00 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383"/>
        <w:gridCol w:w="1969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Данилов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3.2009 № 6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3.2009 № 6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рус-Ивано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8:00Z</dcterms:created>
  <dc:creator>админ</dc:creator>
  <dc:description/>
  <cp:keywords/>
  <dc:language>en-US</dc:language>
  <cp:lastModifiedBy>0505</cp:lastModifiedBy>
  <cp:lastPrinted>2009-03-02T10:49:00Z</cp:lastPrinted>
  <dcterms:modified xsi:type="dcterms:W3CDTF">2009-03-02T11:58:00Z</dcterms:modified>
  <cp:revision>21</cp:revision>
  <dc:subject/>
  <dc:title>ПРОТОКОЛ</dc:title>
</cp:coreProperties>
</file>