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3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лазерного хирургического аппара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83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21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МУЗ «Стоматологическая поликлиника № 2», представитель заказчика 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57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11.2009 с 11 часов 30 минут до 12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5.11.2009, регистрационный номер № 60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лазерный хирургический аппарат  в количестве 1 (одна)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Текстильщиков, д. 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20 (двадцати) дней со дня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расходы на доставку, таможенные пошлин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. Расчет производится заказчиком,  в течение 5 (пяти) банковских дней на основании акта сдачи-приемки товара, товарно-транспортной накладной и счета-фактуры до 26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1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3.11.2009 № 60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0"/>
        <w:gridCol w:w="2809"/>
        <w:gridCol w:w="2044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инженерный клуб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53, г. Тул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ильямса, д. 8, оф. 37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872) 48-47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4-6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ik@tula.net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кус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6, г. Санкт-Петербург, пр. Энгельса, д. 27, корп. 5, литер 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12) 294-25-44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(812) 703-15-26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102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ко-техническ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ОР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480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лиса Лациса, д. 7, корп. 4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116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нина Борисовн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Шош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, к. 21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94-4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YANA-STO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9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Cs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65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инженерный клуб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дельные характеристики товара, предлагаемые участником размещения заказа, не соответствуют характеристикам, указанным в извещении о проведении запроса котировок</w:t>
            </w:r>
          </w:p>
        </w:tc>
      </w:tr>
      <w:tr>
        <w:trPr>
          <w:trHeight w:val="144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кус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роке 4 таблицы «Сведения об участнике размещения заказа» не указан идентификационный номер налогоплательщика (указан КПП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е характеристики, товара предлагаемые участником размещения заказа, не соответствуют характеристикам, указанным в извещении о проведении запроса котировок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3.11.2009 №</w:t>
      </w:r>
      <w:r>
        <w:rPr>
          <w:szCs w:val="24"/>
          <w:lang w:val="en-US"/>
        </w:rPr>
        <w:t> </w:t>
      </w:r>
      <w:r>
        <w:rPr>
          <w:szCs w:val="24"/>
        </w:rPr>
        <w:t>607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79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Сусину Янину Борисовну, предоставив право заключить муниципальный контракт с МУЗ «Стоматологическая поликлиника № 2» на поставку лазерного хирургического аппарата в количестве 1 (одна) шт. на сумму 179 9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Головушкина 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11.2009 № 60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1.2009 № 6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ина Яни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техническое предприятие ООО «АЗ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.stomatolog2-38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ik@tula.net" TargetMode="External"/><Relationship Id="rId6" Type="http://schemas.openxmlformats.org/officeDocument/2006/relationships/hyperlink" Target="mailto:YANA-STOM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1:00Z</dcterms:created>
  <dc:creator>0505</dc:creator>
  <dc:description/>
  <cp:keywords/>
  <dc:language>en-US</dc:language>
  <cp:lastModifiedBy>0505</cp:lastModifiedBy>
  <cp:lastPrinted>2009-11-13T14:04:00Z</cp:lastPrinted>
  <dcterms:modified xsi:type="dcterms:W3CDTF">2009-11-13T12:02:00Z</dcterms:modified>
  <cp:revision>6</cp:revision>
  <dc:subject/>
  <dc:title>ПРОТОКОЛ</dc:title>
</cp:coreProperties>
</file>