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3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свободных жилых помещений, находящихся в муниципальной собственности по адресу: г. Иваново,             ул. 2-я Талицкая, д. 4, кв. 2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3.11.2009 с 10 часов 00 минут до 10 часов 30 минут по адресу: г. Иваново, пл. Революции, д. 6, к. 518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10.2009, регистрационный номер № 58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свободных жилых помещений в соответствии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2-я Талицкая, д. 4, кв. 2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с момента заключения муниципального контракта                     до 05.12.20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.ч.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65,622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капитальный ремонт свободных  жилых помещений, находящихся в муниципальной собственнос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в форме безналичного расчета путем перечисления денежных средств на расчетный счет подрядчика,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11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3.11.2009 № 580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01"/>
        <w:gridCol w:w="2890"/>
        <w:gridCol w:w="2420"/>
        <w:gridCol w:w="1750"/>
      </w:tblGrid>
      <w:tr>
        <w:trPr>
          <w:tblHeader w:val="true"/>
          <w:trHeight w:val="133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9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л. Профессиональная, д. 3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22</w:t>
            </w:r>
          </w:p>
        </w:tc>
      </w:tr>
      <w:tr>
        <w:trPr>
          <w:trHeight w:val="10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ей Владимирович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Чапаева, д. 2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8-903-879-98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komfort_2008_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</w:tr>
      <w:tr>
        <w:trPr>
          <w:trHeight w:val="9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11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80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49 200,00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знать победителем в проведении запроса котировок индивидуального предпринимателя Козлова Алексея Владимировича (г. Иваново, ул. 1-я Чапаева, д. 29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свободных  жилых помещений, находящихся в муниципальной собственности            по адресу: г. Иваново, ул. 2-я Талицкая, д. 4, кв. 22 на сумму 49 2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11.2009 № 58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11.2009 № 58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ей 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komfort_2008_@mail.ru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2:00Z</dcterms:created>
  <dc:creator>0505</dc:creator>
  <dc:description/>
  <cp:keywords/>
  <dc:language>en-US</dc:language>
  <cp:lastModifiedBy>0505</cp:lastModifiedBy>
  <cp:lastPrinted>2009-11-03T11:00:00Z</cp:lastPrinted>
  <dcterms:modified xsi:type="dcterms:W3CDTF">2009-11-03T10:35:00Z</dcterms:modified>
  <cp:revision>6</cp:revision>
  <dc:subject/>
  <dc:title>ПРОТОКОЛ</dc:title>
</cp:coreProperties>
</file>