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7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3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помещений, находящихся в муниципальной собственности и закрепленных за детьми-сиротами и детьми, оставшимися без попечения родителей по адресу: г. Иваново, ул. Нарвская, д. 2а, кв. 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3.11.2009 с 10 часов 30 минут до 10 часов 50 минут по адресу: г. Иваново, пл. Революции, д. 6, к. 518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6.10.2009, регистрационный номер № 579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помещений в соответствии          с локальной смет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Нарвская, д. 2а, кв. 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с момента заключения муниципального контракта                 до 20.11.200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.ч.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3,939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капитальный ремонт помещений, находящихся в муниципальной собственности и закрепленных за детьми-сиротами и детьми, оставшимися без попечения родителе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в форме безналичного расчета путем перечисления денежных средств на расчетный счет подрядчика,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11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3.11.2009 № 57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04"/>
        <w:gridCol w:w="2415"/>
        <w:gridCol w:w="2405"/>
        <w:gridCol w:w="1780"/>
      </w:tblGrid>
      <w:tr>
        <w:trPr>
          <w:tblHeader w:val="true"/>
          <w:trHeight w:val="173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11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лексей Владимирови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Чапаева, д. 2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03-879-98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komfort_2008_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90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3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м. 8-915-849-55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enk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 03.11.2009 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79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20 3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индивидуального предпринимателя Козлова Алексея Владимировича (г. Иваново, ул. 1-я Чапаева, д. 29), предоставив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помещений, находящихся в муниципальной собственности и закрепленных за детьми-сиротами и детьми, оставшимися без попечения родителей по адресу: г. Иваново, ул. Нарвская, д. 2а, кв. 4 на сумму 20 350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11.2009 № 57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ое лицо: Николаева М.М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11.2009 № 57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ей 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komfort_2008_@mail.ru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25:00Z</dcterms:created>
  <dc:creator>0505</dc:creator>
  <dc:description/>
  <cp:keywords/>
  <dc:language>en-US</dc:language>
  <cp:lastModifiedBy>0505</cp:lastModifiedBy>
  <cp:lastPrinted>2009-11-03T10:41:00Z</cp:lastPrinted>
  <dcterms:modified xsi:type="dcterms:W3CDTF">2009-11-03T10:42:00Z</dcterms:modified>
  <cp:revision>5</cp:revision>
  <dc:subject/>
  <dc:title>ПРОТОКОЛ</dc:title>
</cp:coreProperties>
</file>