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6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замена оконных блоков в поликлиниках                  № 10 (детская), № 11 (взрослая), расположенных по адресу: г. Иваново, ул. Шубиных,         д. 3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9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4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4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АХЧ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04-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10.2009 с 09 часов 30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10.2009, регистрационный номер № 55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замена оконных блоков в соответствии с  локальной сметой и ведомостью объемов работ.</w:t>
      </w:r>
    </w:p>
    <w:p>
      <w:pPr>
        <w:pStyle w:val="TextBody"/>
        <w:tabs>
          <w:tab w:val="clear" w:pos="720"/>
          <w:tab w:val="left" w:pos="2590" w:leader="none"/>
        </w:tabs>
        <w:jc w:val="both"/>
        <w:rPr/>
      </w:pPr>
      <w:r>
        <w:rPr>
          <w:szCs w:val="24"/>
        </w:rPr>
        <w:t>5.2. Место выполнения работ: поликлиники № 10, № 11, расположенные по адресу:                  г. Иваново, ул. Шубиных, д. 3а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не позднее 10 (десяти) календарных дней с момента заключения муниципального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 связанные с исполнением муниципального контракта, в т. ч. стоимость работ, доставку и установку окон, подоконников, отливов, монтаж, демонтаж старых  оконных рам, стоимость материалов, транспортные затраты, накладные расходы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52,501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наказы избира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путем перечисления денежных средств на расчетный счет подрядчика на основании счета-фактуры, акта выполненных работ по форме КС-2, справки стоимости выполненных работ и затрат по форме КС-3, после проверки и согласования данных документов специалистами МУ «ПДС и ТК» в 4-ом квартале             2009 год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10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6.10.2009 № 555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0"/>
        <w:gridCol w:w="2785"/>
        <w:gridCol w:w="2131"/>
        <w:gridCol w:w="1733"/>
      </w:tblGrid>
      <w:tr>
        <w:trPr>
          <w:tblHeader w:val="true"/>
          <w:trHeight w:val="134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хомское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10, г. Кох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, д. 1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0</w:t>
            </w:r>
          </w:p>
        </w:tc>
      </w:tr>
      <w:tr>
        <w:trPr>
          <w:trHeight w:val="95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оловчак Михаил Иосифович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ул. Гагарина, д. 43, кв. 2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17-01, 27-34-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0</w:t>
            </w:r>
          </w:p>
        </w:tc>
      </w:tr>
      <w:tr>
        <w:trPr>
          <w:trHeight w:val="78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15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6-05-60, 58-02-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90</w:t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6.10.2009  №</w:t>
      </w:r>
      <w:r>
        <w:rPr>
          <w:szCs w:val="24"/>
          <w:lang w:val="en-US"/>
        </w:rPr>
        <w:t> </w:t>
      </w:r>
      <w:r>
        <w:rPr>
          <w:szCs w:val="24"/>
        </w:rPr>
        <w:t>55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92 9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Головчака Михаила Иосифовича (г. Ярославль, ул. Гагарина, д. 43,         кв. 21), предоставив право заключить муниципальный контракт с МУЗ «Городская клиническая больница № 3 г. Иванова» на выполнение работ по замене оконных блоков в поликлиниках № 10 (детская), № 11 (взрослая), расположенных по адресу: г. Иваново,           ул. Шубиных, д. 3а на сумму 192 9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Клименко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>
          <w:szCs w:val="24"/>
        </w:rPr>
        <w:t>от 26.10.2009 № 555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6.10.2009 № 55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оловчак Михаил Иосиф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хомско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6:00Z</dcterms:created>
  <dc:creator>0505</dc:creator>
  <dc:description/>
  <cp:keywords/>
  <dc:language>en-US</dc:language>
  <cp:lastModifiedBy>0505</cp:lastModifiedBy>
  <cp:lastPrinted>2009-10-26T10:33:00Z</cp:lastPrinted>
  <dcterms:modified xsi:type="dcterms:W3CDTF">2009-10-26T12:36:00Z</dcterms:modified>
  <cp:revision>3</cp:revision>
  <dc:subject/>
  <dc:title>ПРОТОКОЛ</dc:title>
</cp:coreProperties>
</file>