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   55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6» октября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комплектов диализаторов для проведения гемодиали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 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6» октября 2009  г.   по 11  часов 30  минут  «26» октября 2009г. по адресу: 153003,г. Иваново, ул. Парижской Коммуны,5, управление МУЗ «1-я ГКБ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13» октября  2009г., регистрационный № 55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Поставка комплектов диализаторов для проведения гемодиализа – 238 комплектов  Технические характеристики:</w:t>
      </w:r>
      <w:r>
        <w:rPr>
          <w:u w:val="single"/>
        </w:rPr>
        <w:t xml:space="preserve"> </w:t>
      </w:r>
      <w:r>
        <w:rPr/>
        <w:t xml:space="preserve">диализатор площадью  1,45 кв.м, </w:t>
      </w:r>
    </w:p>
    <w:p>
      <w:pPr>
        <w:pStyle w:val="Normal"/>
        <w:jc w:val="both"/>
        <w:rPr/>
      </w:pPr>
      <w:r>
        <w:rPr/>
        <w:t>-универсальная кровяная магистраль: артериальная и венозная,</w:t>
      </w:r>
    </w:p>
    <w:p>
      <w:pPr>
        <w:pStyle w:val="Normal"/>
        <w:jc w:val="both"/>
        <w:rPr/>
      </w:pPr>
      <w:r>
        <w:rPr/>
        <w:t>-2 фистульные иглы –артериальная –</w:t>
      </w:r>
      <w:r>
        <w:rPr>
          <w:lang w:val="en-US"/>
        </w:rPr>
        <w:t>d</w:t>
      </w:r>
      <w:r>
        <w:rPr/>
        <w:t xml:space="preserve">  1.8    мм  и венозная </w:t>
      </w:r>
      <w:r>
        <w:rPr>
          <w:lang w:val="en-US"/>
        </w:rPr>
        <w:t>d</w:t>
      </w:r>
      <w:r>
        <w:rPr/>
        <w:t xml:space="preserve"> -1.8 мм  </w:t>
      </w:r>
    </w:p>
    <w:p>
      <w:pPr>
        <w:pStyle w:val="Normal"/>
        <w:jc w:val="both"/>
        <w:rPr/>
      </w:pPr>
      <w:r>
        <w:rPr/>
        <w:t>-Мембрана-  синтетическимодифицированная целлюлоза. Стерилизация окись этилена-радиация.</w:t>
      </w:r>
    </w:p>
    <w:p>
      <w:pPr>
        <w:pStyle w:val="Normal"/>
        <w:jc w:val="both"/>
        <w:rPr/>
      </w:pPr>
      <w:r>
        <w:rPr/>
        <w:t xml:space="preserve">-Коэффициент ультрофильтрации 7,9 мл мм рт. ст\ч     </w:t>
      </w:r>
    </w:p>
    <w:p>
      <w:pPr>
        <w:pStyle w:val="Normal"/>
        <w:jc w:val="both"/>
        <w:rPr/>
      </w:pPr>
      <w:r>
        <w:rPr/>
        <w:t>-Клиренс по мочевине -184 мл/мм</w:t>
      </w:r>
    </w:p>
    <w:p>
      <w:pPr>
        <w:pStyle w:val="Normal"/>
        <w:jc w:val="both"/>
        <w:rPr/>
      </w:pPr>
      <w:r>
        <w:rPr/>
        <w:t>-Клиренс по креатинину -      153 мл/мм</w:t>
      </w:r>
    </w:p>
    <w:p>
      <w:pPr>
        <w:pStyle w:val="Normal"/>
        <w:jc w:val="both"/>
        <w:rPr/>
      </w:pPr>
      <w:r>
        <w:rPr/>
        <w:t>-Клиренс по фосфатам  -    136 мл/мм</w:t>
      </w:r>
    </w:p>
    <w:p>
      <w:pPr>
        <w:pStyle w:val="Normal"/>
        <w:rPr/>
      </w:pPr>
      <w:r>
        <w:rPr/>
        <w:t>-Клиренс по витамину  В 12-56 мл/мм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г. Иваново, ул. Парижской Коммуны, д.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5 (пятнадцати) рабочих  дней 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Цена включает все расходы, связанные с исполнением муниципального контракта, в т.ч. стоимость товара, налоги с учетом НДС,  расходы на доставку, уплату таможенных пошлин и ины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61,85528 тыс. рублей ( Двести шестьдесят одна тысяча восемьсот пятьдесят пять рублей 28 копее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Бюджет 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 двадцати) банковских дней  после поставки товара Заказчику на основании товарно - транспортной накладной, акта сдачи- приемки Товара на склад Заказчика  и счета - фактуры, путем перечисления денежных средств на расчетный счет Поставщика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3» октября  2009 г. 15 часов 30  минут поступило 2 (дв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 «Гальме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,г. Москва, проспект Мира ,д.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87-07-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med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5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емьер Консал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ереулок Владковский,14 стр. 2 оф.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45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257040,00 (Двести пятьдесят семь тысяч  сорок ) рублей 00  копей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Фирма « Гальме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9226,г. 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спект Мира ,д.1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(499)187-07-06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lmed@ 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7040,00 (Двести пятьдесят семь тысяч  сорок ) рублей 00  копей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6 »октября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 5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4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6» октябр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5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ьмед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емьер Консал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0:00Z</dcterms:created>
  <dc:creator>Наталья</dc:creator>
  <dc:description/>
  <cp:keywords/>
  <dc:language>en-US</dc:language>
  <cp:lastModifiedBy>админ</cp:lastModifiedBy>
  <cp:lastPrinted>2009-10-26T15:52:00Z</cp:lastPrinted>
  <dcterms:modified xsi:type="dcterms:W3CDTF">2009-10-26T12:55:00Z</dcterms:modified>
  <cp:revision>9</cp:revision>
  <dc:subject/>
  <dc:title>Протокол</dc:title>
</cp:coreProperties>
</file>