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0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Муниципальное общеобразовательное учреждение лицей № 6 (МОУ лицей № 6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00, г. Иваново, ул. Воронина, д. 8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нтактный телефон: (4932)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0.10.2009 с 09 часов 30 минут до 10 часов 00 минут по адресу: г. Иваново, пл. Революции, д. 6, к. 518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10.2009, регистрационный номер № 55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445 экземпляров согласно списка учебников, указанного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Воронина, д. 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5,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15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0.10.2009 № 5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62"/>
        <w:gridCol w:w="2242"/>
        <w:gridCol w:w="2169"/>
        <w:gridCol w:w="1734"/>
      </w:tblGrid>
      <w:tr>
        <w:trPr>
          <w:tblHeader w:val="true"/>
          <w:trHeight w:val="141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02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0-04-28, 49-12-34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3985</w:t>
            </w:r>
          </w:p>
        </w:tc>
      </w:tr>
      <w:tr>
        <w:trPr>
          <w:trHeight w:val="81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05-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8485</w:t>
            </w:r>
          </w:p>
        </w:tc>
      </w:tr>
      <w:tr>
        <w:trPr>
          <w:trHeight w:val="1237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оративные Компьютерные Решен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КР»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30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93-91-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</w:tr>
      <w:tr>
        <w:trPr>
          <w:trHeight w:val="1237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41-29-29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93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81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95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предлагаемый участником размещения заказа товар по позиции № 7 (Греков. Русский язык (переплет) 10 класс) не соответствует товару, указанному заказчиком в позиции № 7 Приложения № 1 – Список учебников для МОУ лицей № 6 (Греков. Русский язык (переплет) 10-11 класс)</w:t>
            </w:r>
          </w:p>
        </w:tc>
      </w:tr>
      <w:tr>
        <w:trPr>
          <w:trHeight w:val="226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предлагаемый участником размещения заказа товар по позиции № 7 (Греков. Русский язык (переплет) 10 класс) не соответствует товару, указанному заказчиком в позиции № 7 Приложения № 1 – Список учебников для МОУ лицей № 6 (Греков. Русский язык (переплет) 10-11 клас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                     (Приложение № 2 к протоколу рассмотрения и оценки котировочных заявок от 20.10.2009 № 5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74 079 рублей 3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 с МОУ лицей № 6 на поставку учебников в количестве 445 экземпляров                                   на сумму 74 079 рублей 3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10.2009 № 5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10.2009 № 55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59"/>
        <w:gridCol w:w="3206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7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КР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0:00Z</dcterms:created>
  <dc:creator>0505</dc:creator>
  <dc:description/>
  <cp:keywords/>
  <dc:language>en-US</dc:language>
  <cp:lastModifiedBy>0505</cp:lastModifiedBy>
  <cp:lastPrinted>2009-10-20T15:04:00Z</cp:lastPrinted>
  <dcterms:modified xsi:type="dcterms:W3CDTF">2009-10-20T11:17:00Z</dcterms:modified>
  <cp:revision>6</cp:revision>
  <dc:subject/>
  <dc:title>ПРОТОКОЛ</dc:title>
</cp:coreProperties>
</file>