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5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2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ремонт кров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24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24 (МОУ СОШ № 2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9-я Линия, д. 1/2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57-68, 38-36-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2.10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9.10.2009, регистрационный номер № 55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кровли согласно локальному  сметному расчету  и ведомости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9-я Линия, д. 1/26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30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97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2.10.2009 № 55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79"/>
        <w:gridCol w:w="2473"/>
        <w:gridCol w:w="2122"/>
        <w:gridCol w:w="1678"/>
      </w:tblGrid>
      <w:tr>
        <w:trPr>
          <w:tblHeader w:val="true"/>
          <w:trHeight w:val="154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0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10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ПромЭстр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2-я Сосн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74</w:t>
            </w:r>
          </w:p>
        </w:tc>
      </w:tr>
      <w:tr>
        <w:trPr>
          <w:trHeight w:val="132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59-18-7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>
          <w:trHeight w:val="102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емонтноСтроительнаяКомпания «ШАНС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2.10.2009 № 55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1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73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Авангардстрой»          (Юр. адрес: г. Иваново, ул. Садовая, д. 49/39; почт. адрес: г. Иваново, 23-я Линия, д. 13), предоставив право заключить муниципальный контракт с МОУ СОШ № 24 на выполнение работ по ремонту кровли на сумму 415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.И. Кукушкин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10.2009 № 55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10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10.2009 № 55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68"/>
        <w:gridCol w:w="1936"/>
        <w:gridCol w:w="2598"/>
      </w:tblGrid>
      <w:tr>
        <w:trPr>
          <w:trHeight w:val="12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монтноСтроительнаяКомпания «ШАН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«ПромЭстр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97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51:00Z</dcterms:created>
  <dc:creator>0505</dc:creator>
  <dc:description/>
  <cp:keywords/>
  <dc:language>en-US</dc:language>
  <cp:lastModifiedBy>0505</cp:lastModifiedBy>
  <cp:lastPrinted>2009-10-22T09:54:00Z</cp:lastPrinted>
  <dcterms:modified xsi:type="dcterms:W3CDTF">2009-10-22T05:54:00Z</dcterms:modified>
  <cp:revision>3</cp:revision>
  <dc:subject/>
  <dc:title>ПРОТОКОЛ</dc:title>
</cp:coreProperties>
</file>