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20.02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технического заключения и разработка рекомендаций по материалам обследования  по адресам: г. Иваново, ул. Бубнова, д. 25, ул. 6-я Меланжевая, д. 5/29, ул. Рабфаковская, д. 40/22, ул. Солнечная, д. 9, ул. Ленинградская, д. 19, пер. Педагогический, д. 2/3, ул. Кузнецова, д. 37, 1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ономист управления жилищно-коммунального хозяйств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жилищно-коммунального хозя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0.02.2009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2.02.2009, регистрационный номер № 5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выполнение технического заключения и разработка рекомендаций по материалам обследования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6.2. Место выполнения работ: г. Иваново, ул. Бубнова, д. 25, ул. 6-я Меланжевая, д. 5/29, ул. Рабфаковская, д. 40/22, ул. Солнечная, д. 9, ул. Ленинградская, д. 19, пер. Педагогический, д. 2/3, ул. Кузнецова, д. 37, 12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с момента заключения контракта до 10.03.200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накладные расходы, налоги, сборы 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 154,03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денежных средств за выполненные работы производится на основании акта выполненных работ (форма КС-2), справки стоимости выполненных работ и затрат (форма КС-3), счета-фактуры после проверки представителями заказчика и финансово-казначейского управления администрации города, с учетом выявленных замечаний и недочетов, путем перечисления денежных средств на расчетный счет подрядчика до 01.05.2009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2.2009 до 15 часов 30 минут поступили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0.02.2009  № 55), от следующих участни</w:t>
      </w:r>
      <w:r>
        <w:rPr/>
        <w:t>ков размещения заказа: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239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81-4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ivgp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 Иваново-Вознесен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Юр. адрес: 15303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/2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Некрасова, д. 39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9-49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ульт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93-69-9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55-51, 41-55-86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 ivcons37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ектная Мастерская «Н-Гр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троителей, д. 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68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0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0.02.2009  № 5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Стройпроект Иваново-Вознесенск» (Юр. адрес: 153030, г. Иваново, ул. Носова, д. 35/20; Факт. адрес: 153000,  г. Иваново, ул. Некрасова, д. 39а), предоставив право заключить муниципальный контракт с управлением жилищно-коммунального хозяйства на выполнение технического заключения и разработку рекомендаций по материалам обследования  по адресам: г. Иваново, ул. Бубнова, д. 25, ул. 6-я Меланжевая, д. 5/29, ул. Рабфаковская, д. 40/22, ул. Солнечная, д. 9, ул. Ленинградская, д. 19, пер. Педагогический, д. 2/3, ул. Кузнецова, д.37, 122 на сумму 119 000,00 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443"/>
        <w:gridCol w:w="2007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ы котировочной комиссии: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2.2009  № 5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2.2009 № 5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 Иваново-Вознесенс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ульта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Проектная Мастерская «Н-Гр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3:00Z</dcterms:created>
  <dc:creator>Supervisor</dc:creator>
  <dc:description/>
  <cp:keywords/>
  <dc:language>en-US</dc:language>
  <cp:lastModifiedBy>0505</cp:lastModifiedBy>
  <cp:lastPrinted>2009-02-20T11:33:00Z</cp:lastPrinted>
  <dcterms:modified xsi:type="dcterms:W3CDTF">2009-02-20T10:58:00Z</dcterms:modified>
  <cp:revision>17</cp:revision>
  <dc:subject/>
  <dc:title>ПРОТОКОЛ </dc:title>
</cp:coreProperties>
</file>