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на Л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6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0.2009 с 10 часов 00 минут до 10 часов 1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10.2009, регистрационный номер № 5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33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Куликова, д. 19, МУ СОШ № 6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3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10.2009 № 54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5"/>
        <w:gridCol w:w="2568"/>
        <w:gridCol w:w="18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0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30" w:leader="none"/>
                <w:tab w:val="left" w:pos="851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МУП КШП «Школьник»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КШП «Школьник»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25</w:t>
            </w:r>
          </w:p>
        </w:tc>
      </w:tr>
      <w:tr>
        <w:trPr>
          <w:trHeight w:val="79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>
          <w:trHeight w:val="111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25</w:t>
            </w:r>
          </w:p>
        </w:tc>
      </w:tr>
      <w:tr>
        <w:trPr>
          <w:trHeight w:val="80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КШП «Школьник»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79"/>
        <w:gridCol w:w="6096"/>
      </w:tblGrid>
      <w:tr>
        <w:trPr>
          <w:tblHeader w:val="true"/>
          <w:trHeight w:val="749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5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КШП «Школьник»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ые заявки участника размещения заказа не соответствуют требованию, установленному в извещении о проведении запроса котировок, о подаче участником размещения заказа только одной котировочной заявки, внесение изменений в которую не допускается</w:t>
            </w:r>
          </w:p>
        </w:tc>
      </w:tr>
      <w:tr>
        <w:trPr>
          <w:trHeight w:val="226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енная в котировочной заявке участника размещения заказа цена услуг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части указания наименования оказываемых услуг и места оказания услуг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части необходимости указания сведений о включенных              (не включенных) в цену контракта расхо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8. Предоставить право МП Столовая «Школьная № 33» (г. Иваново, ул. Багаева, д. 38/17), заключить муниципальный контракт с Муниципальным учреждением средняя общеобразовательная школа № 66 на оказание услуг по </w:t>
      </w:r>
      <w:r>
        <w:rPr>
          <w:color w:val="000000"/>
          <w:szCs w:val="24"/>
        </w:rPr>
        <w:t xml:space="preserve">организации питания учащихся начальных классов </w:t>
      </w:r>
      <w:r>
        <w:rPr>
          <w:szCs w:val="24"/>
        </w:rPr>
        <w:t xml:space="preserve">по адресу: г. Иваново, ул. Куликова, д. 19 на сумму 163 250,00 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261"/>
        <w:gridCol w:w="2364"/>
      </w:tblGrid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Аленина 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0"/>
        <w:gridCol w:w="19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9 № 5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8"/>
        <w:gridCol w:w="23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10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3:00Z</dcterms:created>
  <dc:creator>0505</dc:creator>
  <dc:description/>
  <cp:keywords/>
  <dc:language>en-US</dc:language>
  <cp:lastModifiedBy>0505</cp:lastModifiedBy>
  <cp:lastPrinted>2009-10-15T16:38:00Z</cp:lastPrinted>
  <dcterms:modified xsi:type="dcterms:W3CDTF">2009-10-15T12:43:00Z</dcterms:modified>
  <cp:revision>6</cp:revision>
  <dc:subject/>
  <dc:title>ПРОТОКОЛ</dc:title>
</cp:coreProperties>
</file>