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513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</w:t>
        <w:tab/>
        <w:tab/>
        <w:tab/>
        <w:t xml:space="preserve">                 12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зработка проектно-сметной документации на капитальный ремонт строительных конструкций с проведением обмерных работ по  адресу: г. Иваново, ул. 4-я Сосневская, д. 133, кв. 8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2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жилищно-коммунального хозяйства  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2.10.2009 с 10 часов 20 минут до 10 часов 4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в сети Интернет 25.09.2009, регистрационный номер № 51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разработка проектно-сметной документации на капитальный ремонт строительных конструкций с проведением обмерных работ в соответствии с локальной сметой и заданием на проектирование.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4-я Сосневская, д. 133, кв. 8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контракта в срок до 01.11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 ч. налоги с учетом НДС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2,169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, получения положительного заключения  ОГУ «Ивгосэкспертиза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0.2009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12.10.2009 № 51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27"/>
        <w:gridCol w:w="2378"/>
        <w:gridCol w:w="2563"/>
        <w:gridCol w:w="1915"/>
      </w:tblGrid>
      <w:tr>
        <w:trPr>
          <w:tblHeader w:val="true"/>
          <w:trHeight w:val="92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1178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, оф. 2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20-679-89-4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zhilpromproekt@mail.ru</w:t>
              </w:r>
            </w:hyperlink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76"/>
        <w:gridCol w:w="5116"/>
      </w:tblGrid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3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22, г. Иваново, ул.  Некрасова, д. 39а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Строительная, д. 5</w:t>
            </w:r>
          </w:p>
        </w:tc>
      </w:tr>
      <w:tr>
        <w:trPr>
          <w:trHeight w:val="34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9  Января, д. 7а, оф. 4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9.10.2009 до 15 часов 30 минут, указанного в извещении о продлении срока подачи котировочных заявок, дополнительно 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2.10.2009 № 513а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72"/>
        <w:gridCol w:w="2740"/>
        <w:gridCol w:w="2116"/>
        <w:gridCol w:w="1476"/>
      </w:tblGrid>
      <w:tr>
        <w:trPr>
          <w:tblHeader w:val="true"/>
          <w:trHeight w:val="91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3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Нос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</w:t>
            </w:r>
          </w:p>
          <w:p>
            <w:pPr>
              <w:pStyle w:val="Normal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адрес: 15303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 Некра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5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2-81-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nfo@ivgp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169</w:t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9 Января, д. 7а, оф. 40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             от 12.10.2009 №</w:t>
      </w:r>
      <w:r>
        <w:rPr>
          <w:szCs w:val="24"/>
          <w:lang w:val="en-US"/>
        </w:rPr>
        <w:t> </w:t>
      </w:r>
      <w:r>
        <w:rPr>
          <w:szCs w:val="24"/>
        </w:rPr>
        <w:t>513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30 000,00 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Жилпромпроект» (153003, г. Иваново, ул. Красных Зорь, д. 15а, оф. 207), предоставив право заключить муниципальный контракт с управлением жилищно-коммунального хозяйства администрации города на выполнение работ по разработке проектно-сметной документации на капитальный ремонт строительных конструкций с проведением обмерных работ по адресу: г. Иваново, ул. 4-я Сосневская, д. 133, кв. 8 на сумму                    3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2.10.2009 № 513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2"/>
        <w:gridCol w:w="3219"/>
        <w:gridCol w:w="2988"/>
      </w:tblGrid>
      <w:tr>
        <w:trPr>
          <w:trHeight w:val="56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Николаева М.М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2.10.2009 № 513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5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16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zhilpromproekt@mail.ru" TargetMode="External"/><Relationship Id="rId5" Type="http://schemas.openxmlformats.org/officeDocument/2006/relationships/hyperlink" Target="mailto:info@ivgp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26:00Z</dcterms:created>
  <dc:creator>0505</dc:creator>
  <dc:description/>
  <cp:keywords/>
  <dc:language>en-US</dc:language>
  <cp:lastModifiedBy>0505</cp:lastModifiedBy>
  <cp:lastPrinted>2009-10-12T10:32:00Z</cp:lastPrinted>
  <dcterms:modified xsi:type="dcterms:W3CDTF">2009-10-12T10:32:00Z</dcterms:modified>
  <cp:revision>4</cp:revision>
  <dc:subject/>
  <dc:title>ПРОТОКОЛ</dc:title>
</cp:coreProperties>
</file>