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биохимического анализатора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дионова Л.Д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АХЧ </w:t>
            </w:r>
            <w:r>
              <w:rPr>
                <w:iCs/>
                <w:sz w:val="24"/>
                <w:szCs w:val="24"/>
              </w:rPr>
              <w:t>МУЗ «Городская поликлиника  № 10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56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 «Городская поликлиника № 10»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МУЗ «Городская поликлиника № 10»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 г. Иваново, ул. 8 марта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4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10.2009 с 10 часов 00 минут до 10 часов 2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9.2009, регистрационный номер № 50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биохимический анализатор в количестве                     1 (одна) шт.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8 марта, д. 1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о дня заключения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товара включает в себя стоимость товара, налоги в т. ч. НДС, сборы и другие обязательные платежи, расходы по доставке товара заказчику, установке, вводу в эксплуатацию, расходы на гарантийное обслуживание обучение сотрудников заказчика работе с указанным оборудовани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 поручением путем перечисления заказчиком денежных средств на расчетный счет поставщика, на основании товарно-транспортной накладной, акта приемки-передачи оборудования, акта ввода в эксплуатацию, счета-фактуры  в  течение  30 (тридцати) банковских дней со дня ввода оборудования в эксплуатац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2.10.2009 № 50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52"/>
        <w:gridCol w:w="2448"/>
        <w:gridCol w:w="2440"/>
        <w:gridCol w:w="1750"/>
      </w:tblGrid>
      <w:tr>
        <w:trPr>
          <w:tblHeader w:val="true"/>
          <w:trHeight w:val="161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33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 9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59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terramed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93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84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8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rtmed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10.2009 №</w:t>
      </w:r>
      <w:r>
        <w:rPr>
          <w:szCs w:val="24"/>
          <w:lang w:val="en-US"/>
        </w:rPr>
        <w:t> </w:t>
      </w:r>
      <w:r>
        <w:rPr>
          <w:szCs w:val="24"/>
        </w:rPr>
        <w:t>50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АртМед» (153035,       г. Иваново, ул. Ташкентская, д. 84а), предоставив право заключить муниципальный контракт с </w:t>
      </w:r>
      <w:r>
        <w:rPr>
          <w:iCs/>
          <w:sz w:val="24"/>
          <w:szCs w:val="24"/>
        </w:rPr>
        <w:t>МУЗ «Городская поликлиника № 10»</w:t>
      </w:r>
      <w:r>
        <w:rPr>
          <w:sz w:val="24"/>
          <w:szCs w:val="24"/>
        </w:rPr>
        <w:t xml:space="preserve"> на поставку биохимического  полуавтоматического анализатора (Модель: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>30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с принадлежностями. Производство Sinnowa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., КНР) в количестве 1 (одна) шт.                     на сумму 88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Д. Радион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60"/>
        <w:jc w:val="left"/>
        <w:rPr>
          <w:szCs w:val="24"/>
        </w:rPr>
      </w:pPr>
      <w:r>
        <w:rPr>
          <w:szCs w:val="24"/>
        </w:rPr>
        <w:t>от 02.10.2009 № 50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terramed@mail.ru" TargetMode="External"/><Relationship Id="rId5" Type="http://schemas.openxmlformats.org/officeDocument/2006/relationships/hyperlink" Target="mailto:artmed6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5:00Z</dcterms:created>
  <dc:creator>0505</dc:creator>
  <dc:description/>
  <cp:keywords/>
  <dc:language>en-US</dc:language>
  <cp:lastModifiedBy>0505</cp:lastModifiedBy>
  <cp:lastPrinted>2009-10-02T14:55:00Z</cp:lastPrinted>
  <dcterms:modified xsi:type="dcterms:W3CDTF">2009-10-02T12:19:00Z</dcterms:modified>
  <cp:revision>4</cp:revision>
  <dc:subject/>
  <dc:title>ПРОТОКОЛ</dc:title>
</cp:coreProperties>
</file>