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89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</w:t>
        <w:tab/>
        <w:t xml:space="preserve">                                        05.10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ремонт  пешеходного моста м. Горино.</w:t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2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Style16"/>
        <w:tabs>
          <w:tab w:val="clear" w:pos="720"/>
          <w:tab w:val="left" w:pos="360" w:leader="none"/>
        </w:tabs>
        <w:spacing w:lineRule="exact" w:line="300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Style16"/>
        <w:tabs>
          <w:tab w:val="clear" w:pos="720"/>
          <w:tab w:val="left" w:pos="360" w:leader="none"/>
        </w:tabs>
        <w:spacing w:lineRule="exact" w:line="300"/>
        <w:jc w:val="both"/>
        <w:rPr>
          <w:szCs w:val="24"/>
        </w:rPr>
      </w:pPr>
      <w:r>
        <w:rPr>
          <w:szCs w:val="24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13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благоустро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1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5.10.2009 с 11 часов 20 минут до 11 часов 40 минут по адресу: г. Иваново, пл. Революции, д. 6, к. 518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8.09.2009, регистрационный номер № 489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выполняемых работ: ремонт пешеходного моста м. Горино в соответствии с локальным сметным расчетом.    </w:t>
      </w:r>
    </w:p>
    <w:p>
      <w:pPr>
        <w:pStyle w:val="ConsPlusNonformat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м. Горино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в течение 5 (пяти) дней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контракта включает в себя все расходы, связанные с исполнением муниципального контракта, в т.ч. стоимость работ, материалов, необходимые для их выполнения и приобретаемых подрядчиком, транспортные, накладные расходы,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222,219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расчет производится на основании принятых объемов работ, после предъявления подрядчиком платежных документов (справка о стоимости выполненных работ и затрат – форма № КС-3, акт о приемке выполненных работ – форма № КС-2, счет-фактура) по мере поступления финансовых средств из городского бюджета на эти цели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09.2009 до 15 часов 0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05.10.2009 № 489а) от следующего участника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449"/>
        <w:gridCol w:w="2315"/>
        <w:gridCol w:w="1510"/>
        <w:gridCol w:w="1428"/>
      </w:tblGrid>
      <w:tr>
        <w:trPr>
          <w:tblHeader w:val="true"/>
          <w:trHeight w:val="928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758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851" w:leader="none"/>
              </w:tabs>
              <w:snapToGrid w:val="false"/>
              <w:ind w:left="176"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обеспечению топливом населения, организаций и учреждений г. Ивано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по обеспечению топливом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67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23-04-4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45</w:t>
            </w:r>
          </w:p>
        </w:tc>
      </w:tr>
    </w:tbl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закона от 21.07.2005 № 94-ФЗ                </w:t>
      </w:r>
      <w:r>
        <w:rPr/>
        <w:t xml:space="preserve">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ые в извещении о продлении срока подачи котировочных заявок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56"/>
        <w:gridCol w:w="4535"/>
      </w:tblGrid>
      <w:tr>
        <w:trPr>
          <w:trHeight w:val="4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ТехЗнак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Смирнова, д. 14</w:t>
            </w:r>
          </w:p>
        </w:tc>
      </w:tr>
      <w:tr>
        <w:trPr>
          <w:trHeight w:val="5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П по санитарной уборке и эксплуатации объектов благоустройств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 Иваново, ул. Г. Белова, д. 11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ЕН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 Иваново, ул. Красных Зорь, д. 49</w:t>
            </w:r>
          </w:p>
        </w:tc>
      </w:tr>
    </w:tbl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8. До окончания срока подачи котировочных заявок 02.10.2009 до 15 часов 00 минут, указанного в извещении о продлении срока подачи котировочных заявок, дополнительно 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05.10.2009 № 489</w:t>
      </w:r>
      <w:r>
        <w:rPr/>
        <w:t>а) от следующего участника размещения заказ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46"/>
        <w:gridCol w:w="2550"/>
        <w:gridCol w:w="2286"/>
        <w:gridCol w:w="1861"/>
      </w:tblGrid>
      <w:tr>
        <w:trPr>
          <w:tblHeader w:val="true"/>
          <w:trHeight w:val="1325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1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left="-41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37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snapToGrid w:val="false"/>
              <w:ind w:left="-41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ЕН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фессиональн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. 47-68-6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</w:tbl>
    <w:p>
      <w:pPr>
        <w:pStyle w:val="Style16"/>
        <w:spacing w:lineRule="exact" w:line="300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spacing w:lineRule="exact" w:line="300"/>
        <w:jc w:val="both"/>
        <w:rPr>
          <w:szCs w:val="24"/>
        </w:rPr>
      </w:pPr>
      <w:r>
        <w:rPr>
          <w:szCs w:val="24"/>
        </w:rPr>
        <w:t>9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spacing w:lineRule="exact" w:line="300"/>
        <w:jc w:val="both"/>
        <w:rPr/>
      </w:pPr>
      <w:r>
        <w:rPr>
          <w:szCs w:val="24"/>
        </w:rPr>
        <w:t>10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   от 05.10.2009 №</w:t>
      </w:r>
      <w:r>
        <w:rPr>
          <w:szCs w:val="24"/>
          <w:lang w:val="en-US"/>
        </w:rPr>
        <w:t> </w:t>
      </w:r>
      <w:r>
        <w:rPr>
          <w:szCs w:val="24"/>
        </w:rPr>
        <w:t>489а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10.1. Предложение о наиболее низкой цене работ составило 207 945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2. </w:t>
      </w:r>
      <w:r>
        <w:rPr>
          <w:sz w:val="24"/>
          <w:szCs w:val="24"/>
        </w:rPr>
        <w:t>Признать победителем в проведении запроса котировок Муниципальное унитарное предприятие по обеспечению топливом населения, организаций и учреждений г. Иваново (153032, г. Иваново, ул. Станкостроителей, д. 7б), предоставив право заключить муниципальный контракт с управлением благоустройства администрации города на выполнение работ по ремонту пешеходного моста м. Горино на сумму 207 945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одписи.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80"/>
        <w:gridCol w:w="2236"/>
      </w:tblGrid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05.10.2009 № 489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48"/>
        <w:gridCol w:w="3185"/>
        <w:gridCol w:w="2957"/>
      </w:tblGrid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5.09.200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10.200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Ответственное лицо: Николаева М.М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5.10.2009 № 489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90"/>
        <w:gridCol w:w="2134"/>
        <w:gridCol w:w="3170"/>
      </w:tblGrid>
      <w:tr>
        <w:trPr>
          <w:trHeight w:val="12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обеспечению топливом населения, организаций и учреждений г. Ивано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УП по обеспечению топливом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7,94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СТЕН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/>
        <w:t>Ответственное лицо котировочной комиссии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1" w:gutter="0" w:header="0" w:top="11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56:00Z</dcterms:created>
  <dc:creator>0505</dc:creator>
  <dc:description/>
  <cp:keywords/>
  <dc:language>en-US</dc:language>
  <cp:lastModifiedBy>0505</cp:lastModifiedBy>
  <cp:lastPrinted>2009-10-05T11:48:00Z</cp:lastPrinted>
  <dcterms:modified xsi:type="dcterms:W3CDTF">2009-10-05T12:52:00Z</dcterms:modified>
  <cp:revision>8</cp:revision>
  <dc:subject/>
  <dc:title>ПРОТОКОЛ</dc:title>
</cp:coreProperties>
</file>