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8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3.09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детских стульев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05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«Детский сад компенсирующего вида № 188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«Детский сад компенсирующего вида № 188» (МДОУ «Детский сад компенсирующего вида № 188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8, г. Иваново, ул. 5-я Коляновская, д. 7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23-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3.09.2009 с 10 часов 20 минут до 10 часов 5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09.2009, регистрационный номер № 48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поставляемых товаров: детские стуль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та 22 см. – 5 шт.,                          высота 30 см. – 60 шт.                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5-я Коляновская, д. 70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 в т.ч. стоимость товара, транспортные расходы, сборку, налоги с учетом 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9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3.09.2009 № 480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3"/>
        <w:gridCol w:w="2527"/>
        <w:gridCol w:w="2878"/>
        <w:gridCol w:w="1733"/>
      </w:tblGrid>
      <w:tr>
        <w:trPr>
          <w:tblHeader w:val="true"/>
          <w:trHeight w:val="117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33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49-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35</w:t>
            </w:r>
          </w:p>
        </w:tc>
      </w:tr>
      <w:tr>
        <w:trPr>
          <w:trHeight w:val="917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шина, д. 19, оф. 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2-34-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7-40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chool-arsenal@tp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633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с»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рачебный, д. 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5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3.09.2009 №</w:t>
      </w:r>
      <w:r>
        <w:rPr>
          <w:szCs w:val="24"/>
          <w:lang w:val="en-US"/>
        </w:rPr>
        <w:t> </w:t>
      </w:r>
      <w:r>
        <w:rPr>
          <w:szCs w:val="24"/>
        </w:rPr>
        <w:t>480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25 93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пецторг» (153000,              г. Иваново, ул. Почтовая, д. 3а), предоставив право заключить муниципальный контракт             с МДОУ «Детский сад компенсирующего вида № 188» на поставку детских стульев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ота 22 см. – 5 шт., высота 30 см. – 60 шт. на общую сумму 25 935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Колесник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3.09.2009 № 48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12"/>
        <w:gridCol w:w="3130"/>
        <w:gridCol w:w="283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3.09.2009 № 48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,9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с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,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chool-arsenal@tpi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11:00Z</dcterms:created>
  <dc:creator>0505</dc:creator>
  <dc:description/>
  <cp:keywords/>
  <dc:language>en-US</dc:language>
  <cp:lastModifiedBy>0505</cp:lastModifiedBy>
  <cp:lastPrinted>2009-09-23T09:42:00Z</cp:lastPrinted>
  <dcterms:modified xsi:type="dcterms:W3CDTF">2009-09-23T11:47:00Z</dcterms:modified>
  <cp:revision>5</cp:revision>
  <dc:subject/>
  <dc:title>ПРОТОКОЛ</dc:title>
</cp:coreProperties>
</file>