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spacing w:lineRule="atLeast" w:line="240"/>
        <w:jc w:val="center"/>
        <w:rPr>
          <w:smallCaps/>
          <w:sz w:val="22"/>
          <w:szCs w:val="22"/>
        </w:rPr>
      </w:pPr>
      <w:r>
        <w:rPr>
          <w:caps/>
          <w:sz w:val="22"/>
          <w:szCs w:val="22"/>
        </w:rPr>
        <w:t>№</w:t>
      </w:r>
      <w:r>
        <w:rPr>
          <w:caps/>
          <w:sz w:val="22"/>
          <w:szCs w:val="22"/>
        </w:rPr>
        <w:t>474</w:t>
      </w:r>
    </w:p>
    <w:p>
      <w:pPr>
        <w:pStyle w:val="TextBodyIndent"/>
        <w:spacing w:lineRule="atLeast" w:line="240"/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Иваново                                                                                                      «21» сентября  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Разработка проектно-сметной документации по объекту «Восстановление освещения по ул. 2-я Нарвская (в рамках выполнения наказов избирателей депутатами Ивановской городской Думы)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tLeast" w:line="24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Ратушный Андрей Анатоль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 Бухарова Антонина Геннадьевна –  начальник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енкова Равиля Мансуровна – заместитель начальника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ляузер Екатерина Сергее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Заботина Любовь Юрьевна – главный специалист отдела технического надзора и исходно-разрешительной документации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«21» сентября 2009 г.  по 11  часов 00 минут «21» сентября 2009 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11» сентября 2009г., регистрационный №474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именование выполняемых работ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зработка проектно-сметной документации по объекту «Восстановление освещения по ул. 2-я Нарвская (в рамках выполнения наказов избирателей депутатами Ивановской городской Думы)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ъем выполняемых работ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4 экземпляра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выполнения работ:  </w:t>
      </w:r>
      <w:r>
        <w:rPr>
          <w:sz w:val="22"/>
          <w:szCs w:val="22"/>
        </w:rPr>
        <w:t>г. Иваново, пл. Революции, д.4, к. 24,25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выполнения работ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- начало выполнения работ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выполнения работ – до 07.12.2009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работ расходах: </w:t>
      </w:r>
      <w:r>
        <w:rPr>
          <w:sz w:val="22"/>
          <w:szCs w:val="22"/>
        </w:rPr>
        <w:t>Цена включает все расходы, связанные с исполнением Контракта в т.ч. стоимость экспертизы, налоги с учетом НДС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80 000 ,00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Средства бюджета города по объекту «Восстановление освещения по ул. 2-я Нарвская (в рамках выполнения наказов избирателей депутатами Ивановской городской Думы)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выполненных работ производится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Оплата производится по безналичному расчету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До окончания указанного в извещении о проведении запроса котировок срока подачи котировочных заявок «18» сентября 2009 г. 15 часов 00  минут поступило 2 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от 21.09.2009г. №474),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042035</wp:posOffset>
                </wp:positionV>
                <wp:extent cx="610616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Жилпромпроек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3, г. Иваново,  ул. Красных Зорь, д. 15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67-8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МастерЛай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3000, г. Иваново, пр. Фридриха Энгельс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94, оф. 24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-97-4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388" w:hanging="42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 62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67.45pt;mso-wrap-distance-left:9pt;mso-wrap-distance-right:9pt;mso-wrap-distance-top:0pt;mso-wrap-distance-bottom:0pt;margin-top:82.0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Жилпромпроек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3, г. Иваново,  ул. Красных Зорь, д. 15а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67-8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МастерЛай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3000, г. Иваново, пр. Фридриха Энгельс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94, оф. 24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-97-4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388"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 62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от 21.09.2009 №474)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 67 626 (Шестьдесят семь тысяч шестьсот двадцать шесть) рублей 00 копеек.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Общество с ограниченной ответственностью «МастерЛайт»  (153000, г. Иваново, пр. Фридриха Энгельса, д. 94, оф. 246), предоставив право заключить муниципальный контракт на разработку проектно-сметной документации по объекту «Восстановление освещения по ул. 2-я Нарвская (в рамках выполнения наказов избирателей депутатами Ивановской городской Думы)» на сумму 67 626 (Шестьдесят семь тысяч шестьсот двадцать шесть) рублей 00 копеек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 xml:space="preserve"> Подписи:</w:t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)                     </w:t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Буха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М. Телен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С. Кляузер</w:t>
            </w:r>
          </w:p>
        </w:tc>
      </w:tr>
      <w:tr>
        <w:trPr>
          <w:trHeight w:val="436" w:hRule="atLeast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46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Л.Ю. Забо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сентября 2009 г. №4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5.09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09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технического надзора и </w:t>
      </w:r>
    </w:p>
    <w:p>
      <w:pPr>
        <w:pStyle w:val="TextBody"/>
        <w:rPr/>
      </w:pPr>
      <w:r>
        <w:rPr>
          <w:sz w:val="22"/>
          <w:szCs w:val="22"/>
        </w:rPr>
        <w:t>исходно-разрешительной документации Управления</w:t>
      </w:r>
      <w:r>
        <w:rPr/>
        <w:t xml:space="preserve">    ______________     Заботина Л.Ю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сентября 2009 г. №47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79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Лай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67 626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победителем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технического надзора и </w:t>
      </w:r>
    </w:p>
    <w:p>
      <w:pPr>
        <w:pStyle w:val="TextBody"/>
        <w:rPr/>
      </w:pPr>
      <w:r>
        <w:rPr>
          <w:sz w:val="22"/>
          <w:szCs w:val="22"/>
        </w:rPr>
        <w:t>исходно-разрешительной документации Управления</w:t>
      </w:r>
      <w:r>
        <w:rPr/>
        <w:t xml:space="preserve">    ______________     Заботина Л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5:00Z</dcterms:created>
  <dc:creator>1</dc:creator>
  <dc:description/>
  <cp:keywords/>
  <dc:language>en-US</dc:language>
  <cp:lastModifiedBy>админ</cp:lastModifiedBy>
  <cp:lastPrinted>2009-09-22T11:15:00Z</cp:lastPrinted>
  <dcterms:modified xsi:type="dcterms:W3CDTF">2009-09-22T07:17:00Z</dcterms:modified>
  <cp:revision>7</cp:revision>
  <dc:subject/>
  <dc:title>ПРОТОКОЛ </dc:title>
</cp:coreProperties>
</file>