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411а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2.09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учебников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379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ович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 СОШ № 1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средняя общеобразовательная школа № 1 (МУ СОШ № 1)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4, г. Иваново, ул. 9 Января,  д. 3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67-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2.09.2009 с 11 часов 20 минут до 11 часов 4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8.08.2009, регистрационный номер № 41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: учебники в количестве 647 экземпляров согласно списка книг указанного в извещении о проведении запроса котиров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9 Января, д. 39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20 (двадцати) календарных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стоимость товара, расходы на транспортировку товара, страхование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ёта после поставки товара на основании акта передачи-приема товара, товарно-транспортной накладной и счёта-фактуры путём перечисления денежных средств на расчетный счет поставщика до 30.09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5.08.2009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от 02.09.2009 № 411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33"/>
        <w:gridCol w:w="2430"/>
        <w:gridCol w:w="2279"/>
        <w:gridCol w:w="2097"/>
      </w:tblGrid>
      <w:tr>
        <w:trPr>
          <w:tblHeader w:val="true"/>
          <w:trHeight w:val="1225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73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71" w:right="-50" w:hanging="0"/>
              <w:jc w:val="left"/>
              <w:rPr/>
            </w:pPr>
            <w:r>
              <w:rPr>
                <w:sz w:val="22"/>
                <w:szCs w:val="22"/>
              </w:rPr>
              <w:t>ООО «Книжная ярмарка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1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2-08-6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821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80"/>
        <w:gridCol w:w="4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7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учина Татьяна Александро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Велижская, д. 63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фагор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танко, д. 1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итул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р. Ленина, д. 112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 окончания срока подачи котировочных заявок 01.09.2009 до 15 часов 30 минут, указанного в извещении о продлении срока подачи котировочных заявок, дополнительно  не поступила ни одна котировочная заявка.</w:t>
      </w:r>
    </w:p>
    <w:p>
      <w:pPr>
        <w:pStyle w:val="TextBody"/>
        <w:jc w:val="both"/>
        <w:rPr/>
      </w:pPr>
      <w:r>
        <w:rPr/>
        <w:t>9. 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и приняла решение</w:t>
      </w:r>
      <w:r>
        <w:rPr>
          <w:b/>
        </w:rPr>
        <w:t xml:space="preserve"> </w:t>
      </w:r>
      <w:r>
        <w:rPr/>
        <w:t>отклонить котировочную  заявку единственного участника размещения заказа:</w:t>
      </w:r>
    </w:p>
    <w:p>
      <w:pPr>
        <w:pStyle w:val="TextBody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69"/>
        <w:gridCol w:w="6067"/>
      </w:tblGrid>
      <w:tr>
        <w:trPr>
          <w:tblHeader w:val="true"/>
          <w:trHeight w:val="59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934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71" w:right="-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нижная ярмарка»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год выпуска учебников (5кл. Математика. Виленкин Н.Я., Жохов В.И., Чесноков А.С. и др. 2009 Мнемозина; 5 кл. Технология. Обслуживающий труд, Крупская Ю.В., Лебедева Н.И., Литикова Л.В. и др., под ред. Симоненко В.Д. 2009, Вента-граф), предлагаемых участником размещения заказа не соответствует году выпуска, указанному в извещении о проведении запроса котировок (Математика. Виленкин Н.Я., Жохов В.И., Чесноков А.С. и др. 2008. 5 кл.; Технология. Обслуживающий труд, Крупская Ю.В., Лебедева Н.И., Литикова Л.В. и др., под ред. Симоненко В.Д. 2008. 5 кл.)</w:t>
            </w:r>
          </w:p>
        </w:tc>
      </w:tr>
    </w:tbl>
    <w:p>
      <w:pPr>
        <w:pStyle w:val="Normal"/>
        <w:autoSpaceDE w:val="false"/>
        <w:jc w:val="both"/>
        <w:rPr/>
      </w:pPr>
      <w:r>
        <w:br w:type="page"/>
      </w:r>
      <w:r>
        <w:rPr>
          <w:sz w:val="24"/>
          <w:szCs w:val="24"/>
        </w:rPr>
        <w:t>10. Согласно пункта 7 статьи 15 Федерального закона от 21.07.2005 № 94-ФЗ                    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товаров, работ, услуг, на поставку, выполнение, оказание которых проводился запрос котировок, учитывается в общем годовом объе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3</w:t>
      </w:r>
      <w:r>
        <w:rPr/>
        <w:t>. Подписи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200"/>
        <w:gridCol w:w="2040"/>
      </w:tblGrid>
      <w:tr>
        <w:trPr>
          <w:trHeight w:val="454" w:hRule="exac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454" w:hRule="exac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454" w:hRule="exact"/>
        </w:trPr>
        <w:tc>
          <w:tcPr>
            <w:tcW w:w="646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тепович</w:t>
            </w:r>
          </w:p>
        </w:tc>
      </w:tr>
      <w:tr>
        <w:trPr>
          <w:trHeight w:val="454" w:hRule="exact"/>
        </w:trPr>
        <w:tc>
          <w:tcPr>
            <w:tcW w:w="646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/>
      </w:pPr>
      <w:r>
        <w:rPr>
          <w:szCs w:val="24"/>
        </w:rPr>
        <w:t>от 02.09.2009 № 411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0"/>
        <w:gridCol w:w="3221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4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5.08.20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9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29:00Z</dcterms:created>
  <dc:creator>0505</dc:creator>
  <dc:description/>
  <cp:keywords/>
  <dc:language>en-US</dc:language>
  <cp:lastModifiedBy>0505</cp:lastModifiedBy>
  <cp:lastPrinted>2009-09-02T16:41:00Z</cp:lastPrinted>
  <dcterms:modified xsi:type="dcterms:W3CDTF">2009-09-02T12:43:00Z</dcterms:modified>
  <cp:revision>4</cp:revision>
  <dc:subject/>
  <dc:title>ПРОТОКОЛ</dc:title>
</cp:coreProperties>
</file>