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26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ниг.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>
          <w:trHeight w:val="84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28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ЦБС ДБ г. Иванова, представитель заказчика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ЦБС детских библиотек                      г. Иванова (МУ ЦБС ДБ г. Иванов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8.2009 с 11 часов 00 минут до 11 часов 1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8.2009, регистрационный номер № 40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книги в количестве 1633  экземпляров согласно списка книг указанного в извещении о проведении запроса котиро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центральная городская детская библиотека по адресу: 153040, г. Иваново, ул. Шубиных, д. 16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8,51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              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8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680"/>
        <w:gridCol w:w="1920"/>
      </w:tblGrid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Крохин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4:00Z</dcterms:created>
  <dc:creator>0505</dc:creator>
  <dc:description/>
  <cp:keywords/>
  <dc:language>en-US</dc:language>
  <cp:lastModifiedBy>0505</cp:lastModifiedBy>
  <cp:lastPrinted>2009-08-26T10:42:00Z</cp:lastPrinted>
  <dcterms:modified xsi:type="dcterms:W3CDTF">2009-08-26T06:50:00Z</dcterms:modified>
  <cp:revision>2</cp:revision>
  <dc:subject/>
  <dc:title>ПРОТОКОЛ</dc:title>
</cp:coreProperties>
</file>