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 xml:space="preserve">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города из малообеспеченных семей обучающихся в</w:t>
      </w:r>
      <w:r>
        <w:rPr>
          <w:sz w:val="24"/>
          <w:szCs w:val="24"/>
        </w:rPr>
        <w:t xml:space="preserve"> муниципальных образовательных учреждениях – школы № 1, 4, 11, 14, 15, 30, 34 (структурное подразделение школы № 63), 37, 43, 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8.2009 с 10 часов 00 минут до 10 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9, регистрационный номер № 3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города из малообеспеченных семей, обучающихся в</w:t>
      </w:r>
      <w:r>
        <w:rPr>
          <w:sz w:val="24"/>
          <w:szCs w:val="24"/>
        </w:rPr>
        <w:t xml:space="preserve"> муниципальных образовательных учреждениях –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школы № 1, 4, 11, 14, 15, 30, 34 (структурное подразделение школы № 63), 37, 43, 64                 в количестве 1-4 кл. – 174 чел., 5-11 кл. – 154 чел.</w:t>
      </w:r>
    </w:p>
    <w:p>
      <w:pPr>
        <w:pStyle w:val="TextBody"/>
        <w:jc w:val="both"/>
        <w:rPr/>
      </w:pPr>
      <w:r>
        <w:rPr>
          <w:szCs w:val="24"/>
        </w:rPr>
        <w:t xml:space="preserve">5.2. Место оказания услуг в г. Иваново по адресам: ул. 9 Января, д. 39, Муниципальное учреждение средняя общеобразовательная школа № 1; ул. Б. Комсомольская, д. 52, Муниципальное общеобразовательное учреждение средняя  общеобразовательная школа            № 4; ул. Фрунзе, д. 14/25, Муниципальное учреждение средняя общеобразовательная школа № 11; ул. Апрельская, д. 3, Муниципальное учреждение средняя  общеобразовательная школа № 14; ул. Минская, д. 53, Муниципальное общеобразовательное учреждение средняя общеобразовательная школа № 15; ул. Степанова, д. 9, Муниципальное учреждение средняя  общеобразовательная школа № 30; м. Лесное, ул. Хвойная, д. 2, Муниципальное общеобразовательное учреждение основная общеобразовательная школа № 34 (структурное подразделение муниципальной средней общеобразовательной школы № 63);                              ул. Нормандия-Неман, д. 80, Муниципальное учреждение средняя  общеобразовательная школа № 37; ул. Носова, д. 49, Муниципальное учреждение средняя  общеобразовательная школа № 43; ул. 4-я Деревенская, д. 27, Муниципальная средняя общеобразовательная школа № 64. 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02.09.2009 по 30.09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4. Сведения о включенных в цену услуг расходах: цена контракта указана с учетом всех расходов исполнителя при оказании услуг и стоимости набора продуктов питания для оказания услуг, налогов, сборов и других обязательных платеж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6,0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1. Исполнитель предъявляет заказчику ежемесячно в срок до 5 (пятого) числа следующего за отчетным месяца: счет-фактуру, акт выполненных работ, табель учета посещаемости детей, абонементные талоны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, производит оплату счетов, представленных исполнителем, в течение                    10 (десяти) дней со дня предъявления сче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счеты  производятся в форме безналичного расчета путем перечисления денежных средств на счет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8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8.2009 № 39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27"/>
        <w:gridCol w:w="2618"/>
        <w:gridCol w:w="1924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7-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5</w:t>
            </w:r>
          </w:p>
        </w:tc>
      </w:tr>
      <w:tr>
        <w:trPr>
          <w:trHeight w:val="46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8.2009  № 3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6 025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«КШП Октябрьского района» г. Иваново (153025, г. Иваново, ул. Болотная, д. 1а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о</w:t>
      </w:r>
      <w:r>
        <w:rPr>
          <w:color w:val="000000"/>
          <w:sz w:val="24"/>
          <w:szCs w:val="24"/>
        </w:rPr>
        <w:t xml:space="preserve">рганизации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, учащихся общеобразовательных учреждений города из малообеспеченных семей, обучающихся в</w:t>
      </w:r>
      <w:r>
        <w:rPr>
          <w:sz w:val="24"/>
          <w:szCs w:val="24"/>
        </w:rPr>
        <w:t xml:space="preserve"> муниципальных образовательных учреждениях – школы № 1, 4, 11, 14, 15, 30, 34 (структурное подразделение школы № 63), 37, 43, 64                 на общую сумму 46 025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17.08.2009 № 39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3"/>
        <w:gridCol w:w="2993"/>
        <w:gridCol w:w="28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8.2009 № 3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1"/>
        <w:gridCol w:w="2115"/>
        <w:gridCol w:w="3187"/>
      </w:tblGrid>
      <w:tr>
        <w:trPr>
          <w:trHeight w:val="12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5:00Z</dcterms:created>
  <dc:creator>0505</dc:creator>
  <dc:description/>
  <cp:keywords/>
  <dc:language>en-US</dc:language>
  <cp:lastModifiedBy>0505</cp:lastModifiedBy>
  <cp:lastPrinted>2009-08-17T16:39:00Z</cp:lastPrinted>
  <dcterms:modified xsi:type="dcterms:W3CDTF">2009-08-17T13:09:00Z</dcterms:modified>
  <cp:revision>3</cp:revision>
  <dc:subject/>
  <dc:title>ПРОТОКОЛ</dc:title>
</cp:coreProperties>
</file>