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0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 (ремонт крыши) корпуса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О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30 с углубленным изучением английского языка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0 с углубленным изучением английского языка города Иванова (МУ СОШ                № 30 с углубленным изучением английского языка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тепанова, д. 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4-86, 32-80-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0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8.2009, регистрационный номер № 3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(ремонт крыши)                 корпуса А согласно локальной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Степанова, д.  9. 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18.09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74,93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0.08.2009 № 39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16"/>
        <w:gridCol w:w="2485"/>
        <w:gridCol w:w="2162"/>
        <w:gridCol w:w="1821"/>
      </w:tblGrid>
      <w:tr>
        <w:trPr>
          <w:tblHeader w:val="true"/>
          <w:trHeight w:val="1785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97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12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26-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iv-c@rambler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0.08.2009 № 39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1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ООО «Авангардстрой» (153000, г. Иваново, 23-я Линия, д. 13), предоставив право заключить муниципальный контракт с МУ СОШ № 30 с углубленным изучением английского языка города Иванова на выполнение работ по ремонту мягкой кровли (ремонт крыши) корпуса А на сумму 410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Ф. Логун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8.2009 № 39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08.2009 № 39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v-c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34:00Z</dcterms:created>
  <dc:creator>0505</dc:creator>
  <dc:description/>
  <cp:keywords/>
  <dc:language>en-US</dc:language>
  <cp:lastModifiedBy>0505</cp:lastModifiedBy>
  <cp:lastPrinted>2009-08-20T10:13:00Z</cp:lastPrinted>
  <dcterms:modified xsi:type="dcterms:W3CDTF">2009-08-20T06:37:00Z</dcterms:modified>
  <cp:revision>4</cp:revision>
  <dc:subject/>
  <dc:title>ПРОТОКОЛ</dc:title>
</cp:coreProperties>
</file>