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3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 xml:space="preserve">                                                          «27» июля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фонтана на               пл. Пушкина города  Иванова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3 часов 30 минут «27» июля 2009 года до 13 часов 50 минут                     «27» июля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             в сети Интернет «17» июля 2009 года, регистрационный № 368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ыполняемых работ – техническое обслуживание фонтана на                        пл. Пушкина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фонтан на пл. Пушкина города Иванова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с момента заключения контракта  до 30.09.2009 года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170 00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орода Иванова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Срок и условия оплаты: расчет производится после подписания акта сдачи-приемки выполненных работ, счетов фактур по мере поступления финансовых средств из городского бюджета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24» июля 2009 года 15 часов 0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27.07.2009  № 368), от следующих участников размещения заказа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2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Иваново,                 ул. Куконковых, д. 15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-68, 42-35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gorstroy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        ул. Лежневская, д.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5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-gara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07.2009             № 368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170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 «ИвГорСтрой»</w:t>
      </w:r>
      <w:r>
        <w:rPr>
          <w:rFonts w:cs="Times New Roman" w:ascii="Times New Roman" w:hAnsi="Times New Roman"/>
          <w:sz w:val="24"/>
          <w:szCs w:val="24"/>
        </w:rPr>
        <w:t xml:space="preserve"> (153013, г. Иваново, ул. Куконковых, д. 150А), предоставив право заключить муниципальный контракт на выполнение работ по техническому обслуживанию фонтана на пл. Пушкина города Иванова на сумму 170 000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 xml:space="preserve">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июля 2009 года № 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тировочной комиссии                    ______________________                         И.В. Кешишя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27» июля 2009 года № 3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тировочной комиссии                    ______________________                  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8:00Z</dcterms:created>
  <dc:creator>Финогеева</dc:creator>
  <dc:description/>
  <cp:keywords/>
  <dc:language>en-US</dc:language>
  <cp:lastModifiedBy>0505</cp:lastModifiedBy>
  <dcterms:modified xsi:type="dcterms:W3CDTF">2009-07-27T12:28:00Z</dcterms:modified>
  <cp:revision>2</cp:revision>
  <dc:subject/>
  <dc:title>Протокол </dc:title>
</cp:coreProperties>
</file>