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4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размещение аудио-видео материа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АХО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7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1.07.2009, регистрационный номер № 33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 xml:space="preserve">1) размещение в эфире канала «Радио-России» радиопрограмм «Городской округ» – 8 шт.; </w:t>
      </w:r>
    </w:p>
    <w:p>
      <w:pPr>
        <w:pStyle w:val="TextBody"/>
        <w:jc w:val="both"/>
        <w:rPr/>
      </w:pPr>
      <w:r>
        <w:rPr>
          <w:szCs w:val="24"/>
        </w:rPr>
        <w:t xml:space="preserve">2) размещение в эфире канала «Радио-России» радиопрограмм «Рассказывают наши корреспонденты» – 3 шт.; </w:t>
      </w:r>
    </w:p>
    <w:p>
      <w:pPr>
        <w:pStyle w:val="TextBody"/>
        <w:jc w:val="both"/>
        <w:rPr/>
      </w:pPr>
      <w:r>
        <w:rPr>
          <w:szCs w:val="24"/>
        </w:rPr>
        <w:t xml:space="preserve">3) размещение в эфире канала «Россия» информационных сюжетов – 22 шт.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размещение в эфире канала «Россия» аналитических видеопрограмм «Мэрия без выходных» – 2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оказываемых услуг производиться ежемесячно на основании выставленных счетов в течение 7 (семи) дней после подписания актов сдачи-приемки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7.2009 № 33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2178"/>
        <w:gridCol w:w="2549"/>
        <w:gridCol w:w="1747"/>
      </w:tblGrid>
      <w:tr>
        <w:trPr>
          <w:tblHeader w:val="true"/>
          <w:trHeight w:val="11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Лисина Ири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, к. 13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92-38-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9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атр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93-69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op@ivtel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6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7.2009  №</w:t>
      </w:r>
      <w:r>
        <w:rPr>
          <w:szCs w:val="24"/>
          <w:lang w:val="en-US"/>
        </w:rPr>
        <w:t> </w:t>
      </w:r>
      <w:r>
        <w:rPr>
          <w:szCs w:val="24"/>
        </w:rPr>
        <w:t>33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332 363,00 рубля.</w:t>
      </w:r>
    </w:p>
    <w:p>
      <w:pPr>
        <w:pStyle w:val="Normal"/>
        <w:ind w:hanging="15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ФГУП «ВГТРК» в лице филиала ФГУП ВГТРК «Государственная телевизионная и радиовещательная компания «Ивтелерадио» (153000, г. Иваново, ул. Театральная, д. 31), предоставив право заключить муниципальный контракт с администрацией города Иванова на оказание услуг по </w:t>
      </w:r>
      <w:r>
        <w:rPr>
          <w:bCs/>
          <w:sz w:val="24"/>
          <w:szCs w:val="24"/>
        </w:rPr>
        <w:t xml:space="preserve">размещению </w:t>
      </w:r>
      <w:r>
        <w:rPr>
          <w:sz w:val="24"/>
          <w:szCs w:val="24"/>
        </w:rPr>
        <w:t>аудио-видео материала, на условиях, предусмотренных извещением о 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щую сумму 332 363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.Г. Колесник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4.07.2009 № 33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левина Н.И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09 № 3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Лисина Ири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op@ivtel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53:00Z</dcterms:created>
  <dc:creator>0505</dc:creator>
  <dc:description/>
  <cp:keywords/>
  <dc:language>en-US</dc:language>
  <cp:lastModifiedBy>0505</cp:lastModifiedBy>
  <cp:lastPrinted>2009-07-14T10:56:00Z</cp:lastPrinted>
  <dcterms:modified xsi:type="dcterms:W3CDTF">2009-07-14T07:02:00Z</dcterms:modified>
  <cp:revision>4</cp:revision>
  <dc:subject/>
  <dc:title>ПРОТОКОЛ</dc:title>
</cp:coreProperties>
</file>