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3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</w:t>
        <w:tab/>
        <w:t xml:space="preserve">                 10.07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текущий ремонт столовой МОУ –                   лицей № 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320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Н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– лицей № 21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               лицей – № 21</w:t>
      </w:r>
      <w:r>
        <w:rPr>
          <w:sz w:val="24"/>
          <w:szCs w:val="24"/>
        </w:rPr>
        <w:t xml:space="preserve"> (МОУ – лицей № 2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Арсения, д. 33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5-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l2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0.07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9.06.2009, регистрационный номер № 33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1. Наименование выполняемых работ: текущий ремонт столовой согласно локальной смете.  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Арсения,  д. 33/16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выполнения работ: с момента заключения контракта в срок до 01.08.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9,738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Господдержка внедрения КПМО образован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оплата выполненных работ производиться в форме безналичного расчета   путем перечисления денежных средств на расчетный счет подрядчика на основании смет, счетов, акта выполненных работ                (форма КС-2), справки стоимости работ и затрат (форма КС-3) после проверки представителям заказчика, специалистом муниципального учреждения по проектно-документальному сопровождению и техническому контролю за ремонтом объектов муниципальной собственности и финансово-казначейского управления администрации города Иванова с учетом выявленных замечаний, недостатков, и при условии полного и надлежащего выполнения подрядчиком своих обязательств по контракту  до 31.12.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9.07.2009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10.07.2009 № 33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91"/>
        <w:gridCol w:w="2426"/>
        <w:gridCol w:w="1606"/>
        <w:gridCol w:w="1676"/>
      </w:tblGrid>
      <w:tr>
        <w:trPr>
          <w:tblHeader w:val="true"/>
          <w:trHeight w:val="153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/>
            </w:pPr>
            <w:r>
              <w:rPr>
                <w:sz w:val="21"/>
                <w:szCs w:val="21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/з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84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54" w:leader="none"/>
                <w:tab w:val="left" w:pos="851" w:leader="none"/>
              </w:tabs>
              <w:snapToGrid w:val="false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батстрой»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нцовой, д. 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3-19-9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8-60-6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38</w:t>
            </w:r>
          </w:p>
        </w:tc>
      </w:tr>
      <w:tr>
        <w:trPr>
          <w:trHeight w:val="108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54" w:leader="none"/>
                <w:tab w:val="left" w:pos="851" w:leader="none"/>
              </w:tabs>
              <w:snapToGrid w:val="false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емонтно Строительная Компания «ШАНС»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5-й Северны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>
          <w:trHeight w:val="96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54" w:leader="none"/>
                <w:tab w:val="left" w:pos="851" w:leader="none"/>
              </w:tabs>
              <w:snapToGrid w:val="false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з»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конковых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1, корп. 2Б, оф. 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4-20-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lena172@bk.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,00</w:t>
            </w:r>
          </w:p>
        </w:tc>
      </w:tr>
      <w:tr>
        <w:trPr>
          <w:trHeight w:val="110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54" w:leader="none"/>
                <w:tab w:val="left" w:pos="851" w:leader="none"/>
              </w:tabs>
              <w:snapToGrid w:val="false"/>
              <w:ind w:left="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4-22-5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</w:tr>
      <w:tr>
        <w:trPr>
          <w:trHeight w:val="953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54" w:leader="none"/>
                <w:tab w:val="left" w:pos="851" w:leader="none"/>
              </w:tabs>
              <w:snapToGrid w:val="false"/>
              <w:ind w:left="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0-21-7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0.07.2009 №</w:t>
      </w:r>
      <w:r>
        <w:rPr>
          <w:szCs w:val="24"/>
          <w:lang w:val="en-US"/>
        </w:rPr>
        <w:t> </w:t>
      </w:r>
      <w:r>
        <w:rPr>
          <w:szCs w:val="24"/>
        </w:rPr>
        <w:t>33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  <w:highlight w:val="green"/>
        </w:rPr>
      </w:pPr>
      <w:r>
        <w:rPr>
          <w:szCs w:val="24"/>
        </w:rPr>
        <w:t>8.1. Предложение о наиболее низкой цене работ составило 38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Ремонтно Строительная Компания «ШАНС» (г. Иваново, пер. 5-й Северный, д. 18), предоставив право заключить муниципальный контракт с МОУ – лицей № 21 на выполнение работ по текущему ремонту столовой по адресу: г. Иваново, ул. Арсения,  д. 33/16 на сумму                               380 000,00 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028"/>
        <w:gridCol w:w="2097"/>
      </w:tblGrid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Писарева</w:t>
            </w:r>
          </w:p>
        </w:tc>
      </w:tr>
      <w:tr>
        <w:trPr>
          <w:trHeight w:val="397" w:hRule="exact"/>
        </w:trPr>
        <w:tc>
          <w:tcPr>
            <w:tcW w:w="441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00" w:leader="none"/>
        </w:tabs>
        <w:ind w:left="6240" w:hanging="0"/>
        <w:rPr>
          <w:szCs w:val="24"/>
        </w:rPr>
      </w:pPr>
      <w:r>
        <w:rPr>
          <w:szCs w:val="24"/>
        </w:rPr>
        <w:t>от 10.07.2009 № 33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05"/>
        <w:gridCol w:w="3375"/>
        <w:gridCol w:w="30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зам. директора по АХЧ МОУ – лицей № 21 Вазаева Л.С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0.07.2009 № 33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емонтно Строительная Компания «ШАН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з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батстро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3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lena172@bk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47:00Z</dcterms:created>
  <dc:creator>0505</dc:creator>
  <dc:description/>
  <cp:keywords/>
  <dc:language>en-US</dc:language>
  <cp:lastModifiedBy>0505</cp:lastModifiedBy>
  <cp:lastPrinted>2009-07-10T13:51:00Z</cp:lastPrinted>
  <dcterms:modified xsi:type="dcterms:W3CDTF">2009-07-10T09:56:00Z</dcterms:modified>
  <cp:revision>5</cp:revision>
  <dc:subject/>
  <dc:title>ПРОТОКОЛ</dc:title>
</cp:coreProperties>
</file>