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3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2-ая ГКБ»                                                                             </w:t>
        <w:tab/>
        <w:tab/>
        <w:t>«09» июля 2009 г.</w:t>
      </w:r>
    </w:p>
    <w:p>
      <w:pPr>
        <w:pStyle w:val="ConsPlusNonformat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г. Иваново, ул. Ермака 52/2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ие бактериологических исследований клинического материала на группу кишечных инфекций, стафилококк и дифтерию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На заседании котировочной комиссии по рассмотрению и оценке </w:t>
      </w:r>
      <w:r>
        <w:rPr/>
        <w:t>котировочных заявок присутствовали:</w:t>
      </w:r>
    </w:p>
    <w:tbl>
      <w:tblPr>
        <w:tblW w:w="9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7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:</w:t>
            </w:r>
          </w:p>
          <w:p>
            <w:pPr>
              <w:pStyle w:val="Normal"/>
              <w:rPr/>
            </w:pPr>
            <w:r>
              <w:rPr/>
              <w:t>Глик Михаил Вилле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>
          <w:trHeight w:val="93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леханов Владимир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гашина Евгения Николаевна</w:t>
            </w:r>
          </w:p>
          <w:p>
            <w:pPr>
              <w:pStyle w:val="Normal"/>
              <w:rPr/>
            </w:pPr>
            <w:r>
              <w:rPr/>
              <w:t>Садыкова Светлана Александ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>
          <w:trHeight w:val="509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  <w:p>
            <w:pPr>
              <w:pStyle w:val="Normal"/>
              <w:rPr/>
            </w:pPr>
            <w:r>
              <w:rPr/>
              <w:t>Дудакова Ан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2-ая Городская клиническая больница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Ермака, д. 52/2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нтактный телефон, адрес электронной почты (при его наличии)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m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32-60-21, 32-53-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оцедура рассмотрения и оценки котировочных заявок проводилась котировочной комиссией в период с 08 ч. 00 мин. «09» июля 2009 г. по 08 ч. 30 мин. «09» июля 2009 г. по адресу: г. Иваново, ул. Ермака, д. 52/2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сети Интернет «26» июня 2009 г., регистрационный № 32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sz w:val="22"/>
        </w:rPr>
        <w:t>: п</w:t>
      </w:r>
      <w:r>
        <w:rPr>
          <w:rFonts w:cs="Times New Roman" w:ascii="Times New Roman" w:hAnsi="Times New Roman"/>
          <w:sz w:val="24"/>
          <w:szCs w:val="24"/>
        </w:rPr>
        <w:t>роведение бактериологических исследований клинического материала на группу кишечных инфекций, стафилококк и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также другие организации к ним приравненные в количестве 3200 ш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ых товаров, место выполнения работ, место оказания услуг: 153025, г. Иваново, ул. Ермака, д. 52/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и поставок товаров, выполнения работ, оказания услуг: с момента заключения контракта до 31.12.2009 г.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ключено стоимость услуг, НДС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20 000,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внебюджетные средства (за счет средств от предпринимательской иной приносящей доход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ок товаров, выполнения работ, оказания услуг: 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До окончания указанного в извещении о проведении запроса котировок срока подачи котировочных заявок «08» июля 2009 г. 14 часов 00 минут поступило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от следующих участников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 адрес электронной поч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1 Городская клиническая больниц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л. Парижской Коммуны, д.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65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 час. 0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ГУЗ «Центр гигиены и эпидемиологии в Иван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Воронин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.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47-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.07.2009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. 52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 2 к протоколу рассмотрения и оценки котировочных заявок) и приняла следующее решени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победителем в проведении запроса котировок ФГУЗ «Центр гигиены и эпидемиологии в Ивановской области», предоставив право заключить муниципальный контракт на проведение бактериологических исследований клинического материала на группу кишечных инфекций, стафилококк и дифтерию.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 и фактический): г. Иваново, ул. Воронина, д. 12.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: 23-47-05.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, руб.: 280 000,00 руб., при цене за выполнение единицы анализа 87,5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М.В. Гл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котировочной               _________________             В.Г. Плех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>(Подпись)              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_________________             Е.Н. Каргаши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</w:t>
        <w:tab/>
        <w:t xml:space="preserve"> (фамилия, имя, отчество)</w:t>
      </w:r>
    </w:p>
    <w:p>
      <w:pPr>
        <w:pStyle w:val="ConsPlusNonformat"/>
        <w:widowControl/>
        <w:tabs>
          <w:tab w:val="clear" w:pos="708"/>
          <w:tab w:val="left" w:pos="589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С.А. Садыкова</w:t>
      </w:r>
    </w:p>
    <w:p>
      <w:pPr>
        <w:pStyle w:val="ConsPlusNonformat"/>
        <w:widowControl/>
        <w:tabs>
          <w:tab w:val="clear" w:pos="708"/>
          <w:tab w:val="left" w:pos="589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  <w:tab/>
      </w:r>
    </w:p>
    <w:p>
      <w:pPr>
        <w:pStyle w:val="ConsPlusNonformat"/>
        <w:widowControl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Секретарь котировочной         _________________             А.В. Дудак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№ 3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9» июля 2009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7.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асов 0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7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 часов 52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юрисконсульт_______________А.В. Дуда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_№ 3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9» июля 200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62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омиссии о допуске/ не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я принятого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муниципального контра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1 Городская клиническая больниц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81 600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З «Центр гигиены и эпидемиологии в Ивановской област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ая заявка соответствует всем требованиям извещения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80 000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ь муниципальный контра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юрисконсульт_______________А.В. Дуда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Kraftway</dc:creator>
  <dc:description/>
  <cp:keywords/>
  <dc:language>en-US</dc:language>
  <cp:lastModifiedBy>Supervisor</cp:lastModifiedBy>
  <cp:lastPrinted>2009-02-02T11:24:00Z</cp:lastPrinted>
  <dcterms:modified xsi:type="dcterms:W3CDTF">2009-07-09T07:40:00Z</dcterms:modified>
  <cp:revision>5</cp:revision>
  <dc:subject/>
  <dc:title>Протокол № 12</dc:title>
</cp:coreProperties>
</file>