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9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9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омпьютеров в комплекте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ак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реева Е.Е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СОШ № 18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ая средняя общеобразовательная школа № 18 (МСОШ № 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8, г. Иваново, ул. М. Василевского, д. 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21-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7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6.2009, регистрационный номер № 319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компьютеры в комплекте согласно спецификации указанной в извещении о проведении запроса котировок в количестве         2-х штук.</w:t>
      </w:r>
    </w:p>
    <w:p>
      <w:pPr>
        <w:pStyle w:val="Normal"/>
        <w:tabs>
          <w:tab w:val="clear" w:pos="720"/>
          <w:tab w:val="left" w:pos="259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М. Василевского, д. 6а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1,23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25.1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07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9.07.2009 № 319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27"/>
        <w:gridCol w:w="2913"/>
        <w:gridCol w:w="2771"/>
        <w:gridCol w:w="1507"/>
      </w:tblGrid>
      <w:tr>
        <w:trPr>
          <w:tblHeader w:val="true"/>
          <w:trHeight w:val="1759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73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8, оф. 4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29-29 д. 123, 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technotreyd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w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4800"/>
      </w:tblGrid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Зайцев Сергей Юрье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удряшова, д. 110а, к. 7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Зюзин Сергей Василье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агаева, д. 17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-2005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очтовая, д. 6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8.07.2009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являющегося субъектом малого предпринимательств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Технотрейд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153000, г. Иваново, пл. Революции, д. 8,        оф. 44), заключить муниципальный контракт с МСОШ № 18 на поставку компьютеров в комплекте в количестве 2-х штук на общую сумму 36 200,00 рублей.</w:t>
      </w:r>
    </w:p>
    <w:p>
      <w:pPr>
        <w:pStyle w:val="TextBodyIndent"/>
        <w:tabs>
          <w:tab w:val="clear" w:pos="720"/>
          <w:tab w:val="left" w:pos="120" w:leader="none"/>
          <w:tab w:val="left" w:pos="48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 xml:space="preserve"> Formoza Celeron D430/Intel G31/2GB/SATA 250G 16M/IEEE 1394/ DVDRW/ KB/MS/MIDI 6221 CA 350W+</w:t>
      </w:r>
      <w:r>
        <w:rPr>
          <w:sz w:val="24"/>
          <w:szCs w:val="24"/>
        </w:rPr>
        <w:t>МОНИТОР</w:t>
      </w:r>
      <w:r>
        <w:rPr>
          <w:sz w:val="24"/>
          <w:szCs w:val="24"/>
          <w:lang w:val="en-US"/>
        </w:rPr>
        <w:t xml:space="preserve"> TFT 19” SAMSUNG 943N.            </w:t>
      </w:r>
    </w:p>
    <w:p>
      <w:pPr>
        <w:pStyle w:val="TextBodyIndent"/>
        <w:tabs>
          <w:tab w:val="clear" w:pos="720"/>
          <w:tab w:val="left" w:pos="120" w:leader="none"/>
          <w:tab w:val="left" w:pos="4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ПК</w:t>
      </w:r>
      <w:r>
        <w:rPr>
          <w:sz w:val="24"/>
          <w:szCs w:val="24"/>
          <w:lang w:val="en-US"/>
        </w:rPr>
        <w:t xml:space="preserve"> Formoza Core 2 Duo E8400/</w:t>
        <w:tab/>
        <w:t>Intel G31/4GB/SATA 500G 16M/IEEE 1394/ DVDRW/ KB/MS/ MIDI 6221 CA 350W+</w:t>
      </w:r>
      <w:r>
        <w:rPr>
          <w:sz w:val="24"/>
          <w:szCs w:val="24"/>
        </w:rPr>
        <w:t>МОНИТОР</w:t>
      </w:r>
      <w:r>
        <w:rPr>
          <w:sz w:val="24"/>
          <w:szCs w:val="24"/>
          <w:lang w:val="en-US"/>
        </w:rPr>
        <w:t xml:space="preserve"> TFT 19” SAMSUNG 943N.</w:t>
      </w:r>
    </w:p>
    <w:p>
      <w:pPr>
        <w:pStyle w:val="TextBodyIndent"/>
        <w:tabs>
          <w:tab w:val="clear" w:pos="720"/>
          <w:tab w:val="left" w:pos="120" w:leader="none"/>
          <w:tab w:val="left" w:pos="48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2</w:t>
      </w:r>
      <w:r>
        <w:rPr/>
        <w:t>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Шишаков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Архирее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9.07.2009 № 319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01"/>
        <w:gridCol w:w="3232"/>
        <w:gridCol w:w="24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 xml:space="preserve">Ответственное лицо: Сергеева Е.В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technotreyd@new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13:00Z</dcterms:created>
  <dc:creator>0505</dc:creator>
  <dc:description/>
  <cp:keywords/>
  <dc:language>en-US</dc:language>
  <cp:lastModifiedBy>0505</cp:lastModifiedBy>
  <cp:lastPrinted>2009-07-09T14:21:00Z</cp:lastPrinted>
  <dcterms:modified xsi:type="dcterms:W3CDTF">2009-07-09T10:34:00Z</dcterms:modified>
  <cp:revision>9</cp:revision>
  <dc:subject/>
  <dc:title>ПРОТОКОЛ</dc:title>
</cp:coreProperties>
</file>