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4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07.07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22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не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 СОШ № 1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№ 1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.Василевского,  д. 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3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7.2009 с 11 часов 00 мин. до 11 час. 2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6.2009, регистрационный номер № 3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поставка учебников в количестве                    506 экземпляров (Приложение № 2 к протоколу рассмотрения и оценки котировочных заявок от 07.07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14а).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М.Василевского, 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7.07.2009 № 314</w:t>
      </w:r>
      <w:r>
        <w:rPr/>
        <w:t>а) от следующего участника размещения заказа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27"/>
        <w:gridCol w:w="2913"/>
        <w:gridCol w:w="2771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, оф. 4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29-29 д. 123, 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technotrey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w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1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/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-КНИГ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3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ква-М11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0 августа, д. 34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. Лазарева, д. 8-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6.07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Технотрей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3000, г. Иваново, пл. Революции, д. 8,        оф. 44), заключить муниципальный контракт с МУ СОШ № 19 на поставку учебников в количестве 506 экземпляров (Приложение № 2 к протоколу рассмотрения и оценки котировочных заявок от 07.07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14а) на общую сумму 112 913 рублей 10 копее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Берсне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07.07.2009 № 314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1"/>
        <w:gridCol w:w="3222"/>
        <w:gridCol w:w="20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7.07.2009 № 314а</w:t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 для МУ СОШ № 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97"/>
        <w:gridCol w:w="2052"/>
        <w:gridCol w:w="960"/>
        <w:gridCol w:w="491"/>
      </w:tblGrid>
      <w:tr>
        <w:trPr>
          <w:trHeight w:val="49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плет\Облож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заева. Русский язык. 3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заева. Русский язык. 4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. Русский язык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. Литературное чтение. 3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. Литературное чтение. 3 кл. Хрестома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. Литературное чтение. 3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. Литературное чтение.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. Литературное чтение. 4 кл. (в 2ч.)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. Окружающий мир 3 кл. (в 2ч.)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. Мир вокруг нас. 3 кл.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. Окружающий мир 4 кл. (в 2ч.)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. Мир вокруг нас.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. Математика 3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. Математика 4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. Русский язык. 5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. Русский язык. 6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. Русский язык.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. Русский язык. 8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. Русский язык. 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. Русский язык 5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. Русский язык 6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. Русский язык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аров. Русский язык 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. Русский язык 8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. Литература 5 кл. Учебник (в 2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. Литература 6 кл. Учебник (в 2ч.) (Комплект с фонохрестоматией на C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. Литература 7 кл. Учебник (в 2ч.) (Комплект с фонохрестоматией на C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лина. История Древнего мира. 5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. История России 8 кл. XIX в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. История России 9 кл. ХХ - начало XXI века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. Новейшая история зарубежных стран  XXв. 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. Математика 5 кл. (Ч\б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. Математика 6 кл. (Ч\б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. Алгебра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. Алгебра 8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. Алгебра 9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. Обществознание 7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. Обществознание 8-9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нская. География материков и океанов.7кл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. География России.Природа. 8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. Биология. Растения. 6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. Биология. 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. Экология животных 7 кл. Учебное пособ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. Биология. 9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. ОБЖ 5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. ОБЖ 6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. ОБЖ 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. ОБЖ 8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. ОБЖ 9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. Изобразительное искусство 6 кл. Искусство в жизни человека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. Информатика 5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. Информатика 6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. Информатика 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. Информатика и ИКТ 8 кл. Базовый кур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. Информатика и ИКТ 9 кл. Базовый кур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. Химия 8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. Физическая культура 5-7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. Право. 11 кл.  Учебник. Профильный уровен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. ОБЖ 11 кл. Учеб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, Хеннер. Информатика 10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, Хеннер. Информатика 11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. Физика. 10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. Физика. 11 кл. Учеб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technotreyd@new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0:00Z</dcterms:created>
  <dc:creator>0505</dc:creator>
  <dc:description/>
  <cp:keywords/>
  <dc:language>en-US</dc:language>
  <cp:lastModifiedBy>0505</cp:lastModifiedBy>
  <cp:lastPrinted>2009-07-07T13:48:00Z</cp:lastPrinted>
  <dcterms:modified xsi:type="dcterms:W3CDTF">2009-07-07T09:51:00Z</dcterms:modified>
  <cp:revision>9</cp:revision>
  <dc:subject/>
  <dc:title>ПРОТОКОЛ</dc:title>
</cp:coreProperties>
</file>