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0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</w:t>
        <w:tab/>
        <w:t xml:space="preserve">         </w:t>
        <w:tab/>
        <w:t xml:space="preserve">                                  26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комплектующих к компьютеру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40"/>
        <w:gridCol w:w="7674"/>
      </w:tblGrid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нова Е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ОШ № 20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20 (МОУ СОШ № 2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0, г. Иваново, пр. Строителей, д. 94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37-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0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6.06.2009 с 10 час. 30 мин. до 10 час. 40 мин.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8.06.2009, регистрационный номер № 30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комплектующие к компьютеру согласно спецификации (Приложение № 1 к протоколу рассмотрения и оценки котировочных заявок от 26.06.2009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04).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пр. Строителей, д. 94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86,8637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06.2009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0. Подписи.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720"/>
        <w:gridCol w:w="1920"/>
      </w:tblGrid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Горюн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6.06.2009 № 30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97"/>
        <w:gridCol w:w="2785"/>
        <w:gridCol w:w="3289"/>
        <w:gridCol w:w="983"/>
      </w:tblGrid>
      <w:tr>
        <w:trPr>
          <w:trHeight w:val="52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товара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ие характеристик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, шт.</w:t>
            </w:r>
          </w:p>
        </w:tc>
      </w:tr>
      <w:tr>
        <w:trPr>
          <w:trHeight w:val="36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ующие к компьютер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нская плата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Т ДЛЯ ПРОЦЕССОР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cketAM2+ 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ЗЪЕМ ДЛЯ ПАМЯТ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хDDR-II 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ПСЕТ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D 780V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ОРМФАКТОР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ATX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ЕВАЯ КАРТ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Gb/s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ТЫ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CI-E, SVGA, DP, SATA RAID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Т 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ketAM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2700 ГГц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Ш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Mb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.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ая память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R-II DIMM &lt;PC2-6400&gt;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*2 Gb KIT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.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сткий диск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Т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A II 30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АМЯТ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1 Tb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ЭШ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Mb и выше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ввода/вывода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D-rewriteble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й USB 2.0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ИВАЕМЫЕ ФОРМАТЫ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-RAM&amp;DVD+-R/RW &amp; CDRW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И ЧТЕНИЯ/ЗАПИС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x&amp;8(R9 6)x/8x&amp;8(R9 6) /6x/8x&amp;24x/16x/24x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.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CD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ОНАЛЬ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" Wide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0x1050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7.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пус 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ФАКТОР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itower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Б.П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W (24+4+6пин) или выше</w:t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0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21:00Z</dcterms:created>
  <dc:creator>0505</dc:creator>
  <dc:description/>
  <cp:keywords/>
  <dc:language>en-US</dc:language>
  <cp:lastModifiedBy>0505</cp:lastModifiedBy>
  <cp:lastPrinted>2009-06-26T09:32:00Z</cp:lastPrinted>
  <dcterms:modified xsi:type="dcterms:W3CDTF">2009-06-26T05:51:00Z</dcterms:modified>
  <cp:revision>1</cp:revision>
  <dc:subject/>
  <dc:title>ПРОТОКОЛ</dc:title>
</cp:coreProperties>
</file>