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26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проектора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СОШ № 20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0 (МОУ СОШ № 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пр. Строителей, д. 9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7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6.2009 с 10 час. 20 мин. до 10 час. 3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6.2009, регистрационный номер № 30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про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3"/>
        <w:gridCol w:w="2900"/>
        <w:gridCol w:w="2224"/>
      </w:tblGrid>
      <w:tr>
        <w:trPr>
          <w:trHeight w:val="6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389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менее 2200 люмен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(один)</w:t>
            </w:r>
          </w:p>
        </w:tc>
      </w:tr>
      <w:tr>
        <w:trPr>
          <w:trHeight w:val="31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СТ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700:1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х8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ФЕЙСЫ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GA, HDMI, S-Video, композитный, компонентный, аудио miniJack 3.5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Строителей, д. 9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,148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орюн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05:00Z</dcterms:created>
  <dc:creator>0505</dc:creator>
  <dc:description/>
  <cp:keywords/>
  <dc:language>en-US</dc:language>
  <cp:lastModifiedBy>0505</cp:lastModifiedBy>
  <cp:lastPrinted>2009-06-26T09:09:00Z</cp:lastPrinted>
  <dcterms:modified xsi:type="dcterms:W3CDTF">2009-06-26T05:20:00Z</dcterms:modified>
  <cp:revision>1</cp:revision>
  <dc:subject/>
  <dc:title>ПРОТОКОЛ</dc:title>
</cp:coreProperties>
</file>