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</w:t>
        <w:tab/>
        <w:t xml:space="preserve">         </w:t>
        <w:tab/>
        <w:t xml:space="preserve">                             26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многофункционального устройства (принтер)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0"/>
        <w:gridCol w:w="7434"/>
      </w:tblGrid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Е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СОШ № 20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20 (МОУ СОШ № 20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0, г. Иваново, пр. Строителей, д. 94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37-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06.2009 с 10 час. 10 мин. до 10 час. 2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6.2009, регистрационный номер № 30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многофункциональное устройство (принтер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  <w:gridCol w:w="2900"/>
        <w:gridCol w:w="222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38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 (принтер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йный МФУ USB 2.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>
          <w:trHeight w:val="3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ПЕЧА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стр./мин.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/б 600dpi, цвет 4800x1200 dpi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ЦВЕ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пр. Строителей, д. 94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,4563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6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0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20"/>
        <w:gridCol w:w="1920"/>
      </w:tblGrid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орюн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0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6:00Z</dcterms:created>
  <dc:creator>0505</dc:creator>
  <dc:description/>
  <cp:keywords/>
  <dc:language>en-US</dc:language>
  <cp:lastModifiedBy>0505</cp:lastModifiedBy>
  <cp:lastPrinted>2009-06-26T09:03:00Z</cp:lastPrinted>
  <dcterms:modified xsi:type="dcterms:W3CDTF">2009-06-26T05:04:00Z</dcterms:modified>
  <cp:revision>1</cp:revision>
  <dc:subject/>
  <dc:title>ПРОТОКОЛ</dc:title>
</cp:coreProperties>
</file>