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98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 xml:space="preserve"> </w:t>
        <w:tab/>
        <w:tab/>
        <w:t xml:space="preserve">         </w:t>
        <w:tab/>
        <w:t xml:space="preserve">                            02.07.2009.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1. Наименование предмета запроса котировок: поставка учебников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/>
      </w:pPr>
      <w:r>
        <w:rPr/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257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>
          <w:trHeight w:val="639" w:hRule="exac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анова Л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по АХЧ МУ СОШ № 50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Почтовый адрес: 153000, г. Иваново, пл. Революции, д. 6,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: Муниципальное учреждение средняя общеобразовательная школа № 50 (МУ СОШ № 50)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153013, г. Иваново, пр. Строителей, д. 63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56-01-3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50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02.07.2009 с 09 часов 20 мин. до 09 час. 40 мин.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7.06.2009, регистрационный номер № 298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поставляемых товаров: поставка учебников в количестве                           480 экземпляров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7442"/>
        <w:gridCol w:w="1308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Н., Бунеева Е.В. Русский язык 5 класс. 2008.(переплет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Н., Бунеева Е.В. Русский язык 6 класс. 2008. (переплет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Н., Бунеева Е.В. Русский язык 7 класс. 2008. (переплет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Н., Бунеева Е.В. Русский язык 8 клас. 2008. (переплет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Н., Бунеева Е.В. Русский язык 9 класс. 2008. (переплет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 А.Г. и др. Алгебра 7 класс. 2008. (переплет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 А.Г. и др. Алгебра 8 класс. 2008. (переплет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 А.Г. и др. Алгебра 9 класс. 2008. (переплет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</w:tbl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rPr/>
      </w:pPr>
      <w:r>
        <w:rPr>
          <w:sz w:val="24"/>
          <w:szCs w:val="24"/>
        </w:rPr>
        <w:t>5.2. Место доставки товаров: г. Иваново, пр. Строителей, д. 6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Срок поставки товаров: в течение 7 (семи) календарных дней с момента подписа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стоимость товара, расходы на транспортировку товара, страхование, налоги т.ч.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90,68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9.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4.06.2009 до 15 часов 30 минут поступила 1 (одна) котировочная заявка, которая зафиксирована в «Журнале регистрации поступления котировочных заявок» (Приложение № 1 к протоколу рассмотрения и оценки котировочных заявок от 02.07.2009 № 298а) от следующего участника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27"/>
        <w:gridCol w:w="2913"/>
        <w:gridCol w:w="2771"/>
        <w:gridCol w:w="1507"/>
      </w:tblGrid>
      <w:tr>
        <w:trPr>
          <w:tblHeader w:val="true"/>
          <w:trHeight w:val="1128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698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71" w:right="-5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трейд»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Революции, д. 8, оф. 44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/ф. 41-29-29 д. 123, 1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ivtechnotreyd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ew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452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астью 6 статьи 4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1.07.2005 № 94-ФЗ                 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четыре рабочих дня в связи с тем, что подана только одна котировочная заявка и направлены запросы котировок следующим участникам, которые могут осуществить поставку товара, указанного в извещении о продлении срока подачи котировочных заяв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80"/>
        <w:gridCol w:w="48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частника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Кучина Т.А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Наговициной-Икрянистовой, д. 6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книга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Кудряшова, д. 98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чебно-методический центр «Глобус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Велижская, д. 7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До окончания срока подачи котировочных заявок 01.07.2009 до 15 часов 30 минут, указанного в извещении о продлении срока подачи котировочных заявок, дополнительно не поступила ни одна котировочная заявк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Котировочная комиссия рассмотрела котировочную заявку участника размещения заказа являющегося субъектом малого предпринимательства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1. Котировочная заявка участника размещения заказа соответствует требованиям, установленным в извещении о проведении запроса котировок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9.2. Предоставить право </w:t>
      </w:r>
      <w:r>
        <w:rPr>
          <w:sz w:val="24"/>
          <w:szCs w:val="24"/>
        </w:rPr>
        <w:t>ООО «Технотрейд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153000, г. Иваново, пл. Революции, д. 8,        оф. 44), заключить муниципальный контракт с МУ СОШ № 50 на поставку учебников, на общую сумму 90 145 рублей 2</w:t>
      </w:r>
      <w:r>
        <w:rPr/>
        <w:t>0 копеек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7442"/>
        <w:gridCol w:w="1308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неев Р.Н., Бунеева Е.В. Русский язык 5 класс в 2ч. 2008. (переплет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Н., Бунеева Е.В. Русский язык 6 класс. 2008. (переплет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Н., Бунеева Е.В. Русский язык 7 класс. 2008. (переплет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неев Р.Н., Бунеева Е.В. Русский язык 8 клас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 2008. (переплет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Н., Бунеева Е.В. Русский язык 9 класс. 2008. (переплет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 А.Г. и др. Алгебра 7 класс. 2008. (переплет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 А.Г. и др. Алгебра 8 класс. 2008. (переплет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 А.Г. и др. Алгебра 9 класс. 2008. (переплет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Cs w:val="24"/>
        </w:rPr>
        <w:t>10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1. Настоящий протокол подлежит размещению на официальном сайте </w:t>
      </w:r>
      <w:hyperlink r:id="rId6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12</w:t>
      </w:r>
      <w:r>
        <w:rPr/>
        <w:t>. Подписи членов котировочной комиссии.</w:t>
      </w:r>
    </w:p>
    <w:tbl>
      <w:tblPr>
        <w:tblW w:w="9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600"/>
        <w:gridCol w:w="2189"/>
      </w:tblGrid>
      <w:tr>
        <w:trPr>
          <w:trHeight w:val="567" w:hRule="exact"/>
        </w:trPr>
        <w:tc>
          <w:tcPr>
            <w:tcW w:w="418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567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567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А. Баганова </w:t>
            </w:r>
          </w:p>
        </w:tc>
      </w:tr>
      <w:tr>
        <w:trPr>
          <w:trHeight w:val="567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624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6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240" w:hanging="0"/>
        <w:jc w:val="left"/>
        <w:rPr/>
      </w:pPr>
      <w:r>
        <w:rPr>
          <w:szCs w:val="24"/>
        </w:rPr>
        <w:t>от 02.07.2009 № 298а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750" w:type="pct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991"/>
        <w:gridCol w:w="3222"/>
        <w:gridCol w:w="200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>
          <w:trHeight w:val="4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0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240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50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ivtechnotreyd@newmail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03:00Z</dcterms:created>
  <dc:creator>0505</dc:creator>
  <dc:description/>
  <cp:keywords/>
  <dc:language>en-US</dc:language>
  <cp:lastModifiedBy>0505</cp:lastModifiedBy>
  <cp:lastPrinted>2009-07-02T12:44:00Z</cp:lastPrinted>
  <dcterms:modified xsi:type="dcterms:W3CDTF">2009-07-02T11:45:00Z</dcterms:modified>
  <cp:revision>8</cp:revision>
  <dc:subject/>
  <dc:title>ПРОТОКОЛ</dc:title>
</cp:coreProperties>
</file>