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25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коридора второго этажа начальной школы в здании МОУ гимназия № 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Г.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63-36,  46-46-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коридора второго этажа согласно локальной смете, ведомости объемов работ и ведомости ресурсов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Г.Хлебникова, д. 32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25.07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9,31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 6. До окончания указанного в извещении о проведении запроса котировок срока подачи котировочных заявок 24.06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5.06.2009 № 29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9"/>
        <w:gridCol w:w="2524"/>
        <w:gridCol w:w="2132"/>
        <w:gridCol w:w="1681"/>
      </w:tblGrid>
      <w:tr>
        <w:trPr>
          <w:tblHeader w:val="true"/>
          <w:trHeight w:val="112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4" w:leader="none"/>
                <w:tab w:val="left" w:pos="851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59-18-7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</w:tr>
      <w:tr>
        <w:trPr>
          <w:trHeight w:val="8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4" w:leader="none"/>
                <w:tab w:val="left" w:pos="851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8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4" w:leader="none"/>
                <w:tab w:val="left" w:pos="851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</w:t>
            </w:r>
          </w:p>
        </w:tc>
      </w:tr>
      <w:tr>
        <w:trPr>
          <w:trHeight w:val="8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4" w:leader="none"/>
                <w:tab w:val="left" w:pos="851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93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4" w:leader="none"/>
                <w:tab w:val="left" w:pos="851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6.2009  №</w:t>
      </w:r>
      <w:r>
        <w:rPr>
          <w:szCs w:val="24"/>
          <w:lang w:val="en-US"/>
        </w:rPr>
        <w:t> </w:t>
      </w:r>
      <w:r>
        <w:rPr>
          <w:szCs w:val="24"/>
        </w:rPr>
        <w:t>2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ул. Красных Зорь, д. 34), предоставив право заключить муниципальный контракт                      с МОУ гимназия № 36 на выполнение работ по текущему ремонту коридора второго этажа начальной школы по адресу: г. Иваново, ул. Г.Хлебникова, д. 32 на сумму                              132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28"/>
        <w:gridCol w:w="2097"/>
      </w:tblGrid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6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660" w:hanging="60"/>
        <w:rPr>
          <w:szCs w:val="24"/>
        </w:rPr>
      </w:pPr>
      <w:r>
        <w:rPr>
          <w:szCs w:val="24"/>
        </w:rPr>
        <w:t>от 25.06.2009 № 29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6.2009 № 2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7:00Z</dcterms:created>
  <dc:creator>0505</dc:creator>
  <dc:description/>
  <cp:keywords/>
  <dc:language>en-US</dc:language>
  <cp:lastModifiedBy>0505</cp:lastModifiedBy>
  <cp:lastPrinted>2009-06-25T13:32:00Z</cp:lastPrinted>
  <dcterms:modified xsi:type="dcterms:W3CDTF">2009-06-25T09:33:00Z</dcterms:modified>
  <cp:revision>11</cp:revision>
  <dc:subject/>
  <dc:title>ПРОТОКОЛ</dc:title>
</cp:coreProperties>
</file>