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</w:t>
        <w:tab/>
        <w:t xml:space="preserve">         </w:t>
        <w:tab/>
        <w:t xml:space="preserve">                             19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горюче-смазочных материалов с применением пластиковых кар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96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9.06.2009 с 11 час. 00 мин. до 11 час. 1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0.06.2009, регистрационный номер № 28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горюче-смазочные материалы: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928"/>
        <w:gridCol w:w="1599"/>
      </w:tblGrid>
      <w:tr>
        <w:trPr>
          <w:trHeight w:val="4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Количество, лит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652"/>
              <w:jc w:val="both"/>
              <w:rPr/>
            </w:pPr>
            <w:r>
              <w:rPr/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Бензин А-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652"/>
              <w:jc w:val="both"/>
              <w:rPr/>
            </w:pPr>
            <w:r>
              <w:rPr/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Бензин А-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0</w:t>
            </w:r>
          </w:p>
        </w:tc>
      </w:tr>
      <w:tr>
        <w:trPr>
          <w:trHeight w:val="2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652"/>
              <w:jc w:val="both"/>
              <w:rPr/>
            </w:pPr>
            <w:r>
              <w:rPr/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/>
              <w:t>Бензин А-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/>
              <w:t>2300</w:t>
            </w:r>
          </w:p>
        </w:tc>
      </w:tr>
    </w:tbl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АЗС в Ленинском районе  г. Иваново или на АЗС поставщика, расстояние до которой от месторасположения заказчика (г. Иваново,                  ул. Постышева, д. 57/3) может быть преодолено служебным автотранспортом не более чем за 10 мин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с 01.07.2009 по 30.09.2009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се расходы, связанные с исполнением муниципального контракта в т.ч. стоимость товара, стоимость смарт-карт, накладные расходы, налоги, а так ж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33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30 (тридцати) банковских дней. Основанием для оплаты является счет поставщика заказчику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8.06.2009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17:00Z</dcterms:created>
  <dc:creator>0505</dc:creator>
  <dc:description/>
  <cp:keywords/>
  <dc:language>en-US</dc:language>
  <cp:lastModifiedBy>0505</cp:lastModifiedBy>
  <dcterms:modified xsi:type="dcterms:W3CDTF">2009-06-18T12:39:00Z</dcterms:modified>
  <cp:revision>3</cp:revision>
  <dc:subject/>
  <dc:title>ПРОТОКОЛ</dc:title>
</cp:coreProperties>
</file>