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 xml:space="preserve">         </w:t>
        <w:tab/>
        <w:t xml:space="preserve">                             11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продуктов питания: мясо кур; шеи куриные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39"/>
        <w:gridCol w:w="7602"/>
      </w:tblGrid>
      <w:tr>
        <w:trPr>
          <w:trHeight w:val="737" w:hRule="exact"/>
        </w:trPr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964" w:hRule="exact"/>
        </w:trPr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О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 «Ивановский зоологический парк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7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«Ивановский зоологический парк» (МУ «Ивановский зоологический парк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Ленинградская, д. 2, кор. 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нтактный телефон: 32-36-6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anovozo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1.06.2009 с 09 часов 30 минут до 10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овторном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3.06.2009, регистрационный номер № 259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поставка продуктов питания:                                мясо кур – 2520 кг.; шеи куриные – 56 кг.  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Ленинградская, д. 2, кор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поставка еженедельно по средам, согласно графику в течение 4 (четырех) недель с момента заключе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стоимость товара, доставку продукции заказчи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34,96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расчеты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06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1.06.2009 № 259) от следующих участников размещения заказа: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3"/>
        <w:gridCol w:w="2691"/>
        <w:gridCol w:w="2342"/>
        <w:gridCol w:w="1507"/>
      </w:tblGrid>
      <w:tr>
        <w:trPr>
          <w:tblHeader w:val="true"/>
          <w:trHeight w:val="1128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4" w:leader="none"/>
              </w:tabs>
              <w:ind w:left="-54" w:first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-54" w:leader="none"/>
              </w:tabs>
              <w:ind w:left="-54" w:first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8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54" w:leader="none"/>
              </w:tabs>
              <w:snapToGrid w:val="false"/>
              <w:ind w:left="-54" w:first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аврыба»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ражная, д. 14/2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6</w:t>
            </w:r>
          </w:p>
        </w:tc>
      </w:tr>
      <w:tr>
        <w:trPr>
          <w:trHeight w:val="698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54" w:leader="none"/>
              </w:tabs>
              <w:snapToGrid w:val="false"/>
              <w:ind w:left="-54" w:first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Краснов Вячеслав Васильевич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х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шиностроите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, к. 2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2-315-68-9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4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1.06.2009  № 25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119 84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Краснова Вячеслава Васильевича (г. Кохма, ул. Машиностроительная, д. 23, к. 27) предоставив право заключить муниципальный контракт с МУ «Ивановский зоологический парк» на поставку продуктов питания: мясо кур – 2520 кг.; шеи куриные – 56 кг по адресу: г. Иваново,  ул. Ленинградская, д. 2, кор. 1 на сумму 119 84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  <w:gridCol w:w="2189"/>
      </w:tblGrid>
      <w:tr>
        <w:trPr>
          <w:trHeight w:val="454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Власова</w:t>
            </w:r>
          </w:p>
        </w:tc>
      </w:tr>
      <w:tr>
        <w:trPr>
          <w:trHeight w:val="454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firstLine="504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Cs w:val="24"/>
        </w:rPr>
      </w:pPr>
      <w:r>
        <w:rPr>
          <w:szCs w:val="24"/>
        </w:rPr>
        <w:t>от 11.06.2009 № 25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1.06.2009 № 25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раснов Вячеслав Васил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аврыб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0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anovozo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5:00Z</dcterms:created>
  <dc:creator>0505</dc:creator>
  <dc:description/>
  <cp:keywords/>
  <dc:language>en-US</dc:language>
  <cp:lastModifiedBy>0505</cp:lastModifiedBy>
  <dcterms:modified xsi:type="dcterms:W3CDTF">2009-06-11T09:19:00Z</dcterms:modified>
  <cp:revision>4</cp:revision>
  <dc:subject/>
  <dc:title>ПРОТОКОЛ</dc:title>
</cp:coreProperties>
</file>