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1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ОУ «СОШ № 4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лагеря МОУ «СОШ № 4»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У «СОШ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06.2009 с 10 часов 30 минут до 10 часов 45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6.2009, регистрационный номер № 2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80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омсомольская, д. 5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5 (пя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06.2009  № 256</w:t>
      </w:r>
      <w:r>
        <w:rPr/>
        <w:t>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6.2009  № 25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30 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ШП Октябрьского района» г. Иваново (153025, г. Иваново, ул. Болотная, д. 1а) в соответствии с частью 2 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«СОШ № 4»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 ул. Комсомольская, д. 52  на сумму 30 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962"/>
        <w:gridCol w:w="2441"/>
      </w:tblGrid>
      <w:tr>
        <w:trPr>
          <w:trHeight w:val="454" w:hRule="exact"/>
        </w:trPr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лова</w:t>
            </w:r>
          </w:p>
        </w:tc>
      </w:tr>
      <w:tr>
        <w:trPr>
          <w:trHeight w:val="454" w:hRule="exact"/>
        </w:trPr>
        <w:tc>
          <w:tcPr>
            <w:tcW w:w="4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6.2009 № 25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26"/>
        <w:gridCol w:w="3467"/>
        <w:gridCol w:w="328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6.2009 № 2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2139"/>
        <w:gridCol w:w="3225"/>
      </w:tblGrid>
      <w:tr>
        <w:trPr>
          <w:trHeight w:val="1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ШП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4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9:00Z</dcterms:created>
  <dc:creator>0505</dc:creator>
  <dc:description/>
  <cp:keywords/>
  <dc:language>en-US</dc:language>
  <cp:lastModifiedBy>0505</cp:lastModifiedBy>
  <cp:lastPrinted>2009-06-04T10:41:00Z</cp:lastPrinted>
  <dcterms:modified xsi:type="dcterms:W3CDTF">2009-06-11T05:40:00Z</dcterms:modified>
  <cp:revision>8</cp:revision>
  <dc:subject/>
  <dc:title>ПРОТОКОЛ</dc:title>
</cp:coreProperties>
</file>