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5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10» июн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 Иваново, ул. Колотилова, д. 4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09 часов 30 минут «10» июня 2009 г.  по 10 часов 00 минут  </w:t>
        <w:br/>
        <w:t>«10» июня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2» июня 2009 г., регистрационный № 25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>5.2. Место оказания услуг: г.Иваново, ул.Колотилова, д.49</w:t>
      </w:r>
      <w:r>
        <w:rPr>
          <w:szCs w:val="24"/>
        </w:rPr>
        <w:t>.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7.2009 по 30.09.2009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73 600,00 рублей (800,00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9» июня 2009 г. 16 часов 0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35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Жарова, д. 10, офис 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9038781814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24-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Багаева, 7, офис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69-51, 93-69-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РАТ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Войкова, д.5, офис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1-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50000,00 рублей (Пятьдесят тысяч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Охранное агентство «КОРДОН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ул. Жарова, д. 10, офис 105</w:t>
      </w:r>
      <w:r>
        <w:rPr>
          <w:rFonts w:cs="Times New Roman" w:ascii="Times New Roman" w:hAnsi="Times New Roman"/>
          <w:sz w:val="24"/>
          <w:szCs w:val="24"/>
        </w:rPr>
        <w:t xml:space="preserve">, тел. 55-24-31, </w:t>
      </w:r>
      <w:r>
        <w:rPr>
          <w:rFonts w:cs="Times New Roman" w:ascii="Times New Roman" w:hAnsi="Times New Roman"/>
          <w:sz w:val="24"/>
        </w:rPr>
        <w:t xml:space="preserve">89038781814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части здания, расположенного по адресу: г. Иваново, ул.Колотилова, д.49 на сумму </w:t>
      </w:r>
      <w:r>
        <w:rPr>
          <w:rFonts w:cs="Times New Roman" w:ascii="Times New Roman" w:hAnsi="Times New Roman"/>
          <w:sz w:val="24"/>
        </w:rPr>
        <w:t>50000,00 рублей (Пятьдесят тысяч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10» июня 2009 г. № 2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3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от «10» июня 2009 г. № 25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8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РАТЕ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1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57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kolcheva</cp:lastModifiedBy>
  <cp:lastPrinted>2008-12-09T13:09:00Z</cp:lastPrinted>
  <dcterms:modified xsi:type="dcterms:W3CDTF">2009-06-10T10:07:00Z</dcterms:modified>
  <cp:revision>34</cp:revision>
  <dc:subject/>
  <dc:title>Протокол</dc:title>
</cp:coreProperties>
</file>