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4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0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для </w:t>
      </w:r>
      <w:r>
        <w:rPr>
          <w:sz w:val="24"/>
          <w:szCs w:val="24"/>
        </w:rPr>
        <w:t>МОУ гимназия № 3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9"/>
        <w:gridCol w:w="7172"/>
      </w:tblGrid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340" w:hRule="exac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М.Ю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ОУ гимназия № 3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           гимназия № 3 (МОУ гимназия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Любимова, д. 20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35-2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0.06.2009 с 11 часов 00 минут до 11 часов 15 минут по адресу: г. Иваново, пл. Революции, д. 6, к. 518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2.06.2009, регистрационный номер № 24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 –  </w:t>
      </w:r>
      <w:r>
        <w:rPr>
          <w:sz w:val="24"/>
          <w:szCs w:val="24"/>
        </w:rPr>
        <w:t>65</w:t>
      </w:r>
      <w:r>
        <w:rPr>
          <w:color w:val="000000"/>
          <w:sz w:val="24"/>
          <w:szCs w:val="24"/>
        </w:rPr>
        <w:t> 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Любимова, д. 20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9 (девяти) рабочих дней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3,8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Исполнитель имеет право предъявить счет на авансовый платеж в размере, не превышающем 30 % от цены настоящего контракта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</w:t>
      </w:r>
      <w:r>
        <w:rPr/>
        <w:t xml:space="preserve"> подачи котировочных заявок 09.06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0.06.2009  № 246) от следующих участников размещения заказа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7"/>
        <w:gridCol w:w="2665"/>
        <w:gridCol w:w="20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5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КШП «Школьник»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75</w:t>
            </w:r>
          </w:p>
        </w:tc>
      </w:tr>
      <w:tr>
        <w:trPr>
          <w:trHeight w:val="85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Раиса Кузьминичн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9-й Проезд, д. 5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0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 33-22-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0.06.2009  № 24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услуг составило 43 875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П КШП «Школьник»               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гимназия № 3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                     ул. Любимова, д. 20а на сумму 43 875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189"/>
      </w:tblGrid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Емельяно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0.06.2009 № 24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0.06.2009 № 24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03:00Z</dcterms:created>
  <dc:creator>0505</dc:creator>
  <dc:description/>
  <cp:keywords/>
  <dc:language>en-US</dc:language>
  <cp:lastModifiedBy>0505</cp:lastModifiedBy>
  <cp:lastPrinted>2009-06-09T14:12:00Z</cp:lastPrinted>
  <dcterms:modified xsi:type="dcterms:W3CDTF">2009-06-10T06:22:00Z</dcterms:modified>
  <cp:revision>7</cp:revision>
  <dc:subject/>
  <dc:title>ПРОТОКОЛ</dc:title>
</cp:coreProperties>
</file>